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ажаемые жители поселка Медвенка, ознакомьтесь с действиями населения в условиях пожаров и взрыв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ожаре: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наружении взрывоопасных предметов и при взрыве: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7:00Z</dcterms:created>
  <dc:creator>Хата1</dc:creator>
  <dc:description/>
  <dc:language>en-US</dc:language>
  <cp:lastModifiedBy>Хата1</cp:lastModifiedBy>
  <dcterms:modified xsi:type="dcterms:W3CDTF">2022-11-03T13:01:00Z</dcterms:modified>
  <cp:revision>2</cp:revision>
  <dc:subject/>
  <dc:title/>
</cp:coreProperties>
</file>