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tLeast" w:line="200"/>
        <w:ind w:left="0" w:right="0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РОССИЙСКАЯ  ФЕДЕРАЦИЯ</w:t>
      </w:r>
    </w:p>
    <w:p>
      <w:pPr>
        <w:pStyle w:val="FR2"/>
        <w:spacing w:lineRule="atLeast" w:line="200"/>
        <w:ind w:left="0" w:right="0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Курская область Медвенский район</w:t>
      </w:r>
    </w:p>
    <w:p>
      <w:pPr>
        <w:pStyle w:val="FR2"/>
        <w:spacing w:lineRule="atLeast" w:line="200"/>
        <w:ind w:left="0" w:right="0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</w:r>
    </w:p>
    <w:p>
      <w:pPr>
        <w:pStyle w:val="FR2"/>
        <w:spacing w:lineRule="atLeast" w:line="200"/>
        <w:ind w:left="0" w:right="0" w:hanging="0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АДМИНИСТРАЦИЯ  ПОСЕЛКА  МЕДВЕНКА</w:t>
      </w:r>
    </w:p>
    <w:p>
      <w:pPr>
        <w:pStyle w:val="FR2"/>
        <w:spacing w:lineRule="atLeast" w:line="200"/>
        <w:ind w:left="0" w:right="0" w:hanging="0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3.2020 года                                 № 3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 установлении особого противопожар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а  на территории поселка Медве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 Федеральным законам №131-ФЗ от 06.10.2003 г. «Об общих принципах организации местного самоуправления в Российской Федерации»,  в связи с установлением на территории Медвенского района  сухой и ветреной погоды  и созданием предпосылок для природных и техногенных пожар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вести с 27 марта 2020 года  на территории поселка Медвенка Медвенского района Курской области  особый противопожарный режим до стабилизации обстан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поселка Медвенка усилить контроль за пожарной обстановкой и выполнением превентивных противопожар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чальнику добровольной пожарной дружины поселка Медвенка (Метальникову А.И.) обеспечить готовность сил и средств на случай  локализации и ликвидации  пожаров в начальной стадии их разви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Запретить несанкционированное сжигание мусора, пал травы, стерни на подведомственно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keepNext w:val="tru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Глава поселка Медвенка                                                                    Л.А.Ключарова</w:t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420" w:before="60" w:after="0"/>
      <w:ind w:left="560" w:right="1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8:27:00Z</dcterms:created>
  <dc:creator>Секретарь</dc:creator>
  <dc:description/>
  <dc:language>en-US</dc:language>
  <cp:lastModifiedBy>Хата1</cp:lastModifiedBy>
  <cp:lastPrinted>2020-03-28T11:31:00Z</cp:lastPrinted>
  <dcterms:modified xsi:type="dcterms:W3CDTF">2020-03-28T08:41:00Z</dcterms:modified>
  <cp:revision>5</cp:revision>
  <dc:subject/>
  <dc:title>Итоги   Летней  оздоровительной  компании</dc:title>
</cp:coreProperties>
</file>