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 xml:space="preserve">РОССИЙСКАЯ  ФЕДЕРАЦИЯ 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АДМИНИСТРАЦИЯ  ПОСЕЛКА  МЕДВЕНКА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" w:firstLine="70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ода                                  № 21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О мерах по обеспечению безопасности населения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на водных объектах муниципального образования «поселок Медвенка»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в осенне-зимний период 2019-2020 годов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3 «Об общих принципах организации местного самоуправления в Российской Федерации», в целях обеспечения безопасности населения на водных объектах муниципального образования «поселок Медвенка» в осенне-зимний период, а также в связи с предстоящим началом ледостава и подледного лова, Администрация поселка Медвенка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обеспечения безопасности людей на водных объектах муниципального образования «поселок Медвенка»  Медвенского района в осенне-зимний период 2019-2020 годов (далее План).</w:t>
      </w:r>
    </w:p>
    <w:p>
      <w:pPr>
        <w:pStyle w:val="Normal"/>
        <w:shd w:fill="FFFFFF" w:val="clear"/>
        <w:spacing w:lineRule="auto" w:line="240" w:before="0" w:after="0"/>
        <w:ind w:right="-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явить и взять на учет места выхода людей на лед (места подледного лова и неорганизованные переправы).</w:t>
      </w:r>
    </w:p>
    <w:p>
      <w:pPr>
        <w:pStyle w:val="Normal"/>
        <w:shd w:fill="FFFFFF" w:val="clear"/>
        <w:spacing w:lineRule="auto" w:line="240" w:before="0" w:after="0"/>
        <w:ind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одах информировать население об опасности выезда и выхода на тонкий лед, о требованиях безопасности на водных объектах в осенне-зимний период и о правилах поведения на льду, об административной ответственности за выход (выезд) на лед в местах, не оборудованных для этих целей, и в местах, где выставлены запрещающие информационные знаки.</w:t>
      </w:r>
    </w:p>
    <w:p>
      <w:pPr>
        <w:pStyle w:val="Normal"/>
        <w:shd w:fill="FFFFFF" w:val="clear"/>
        <w:spacing w:lineRule="auto" w:line="240" w:before="0" w:after="0"/>
        <w:ind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овать распространение среди населения памяток по мерам безопасности и правилам поведения на водных объектах в осенне-зимний период.</w:t>
      </w:r>
    </w:p>
    <w:p>
      <w:pPr>
        <w:pStyle w:val="Normal"/>
        <w:shd w:fill="FFFFFF" w:val="clear"/>
        <w:spacing w:lineRule="auto" w:line="240" w:before="0" w:after="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Медвенка                                                                     Л.А.Ключар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елка Медвенк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от  19.12.2019 года № 2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47" w:leader="underscore"/>
          <w:tab w:val="left" w:pos="113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08"/>
          <w:tab w:val="left" w:pos="5347" w:leader="underscore"/>
          <w:tab w:val="left" w:pos="1135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обеспечения безопасности людей на водных объектах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347" w:leader="underscore"/>
          <w:tab w:val="left" w:pos="1135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«поселок Медвеннка»  Медвенского района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в осенне-зимний период 2019-2020 годов</w:t>
      </w:r>
    </w:p>
    <w:p>
      <w:pPr>
        <w:pStyle w:val="Normal"/>
        <w:shd w:fill="FFFFFF" w:val="clear"/>
        <w:tabs>
          <w:tab w:val="clear" w:pos="708"/>
          <w:tab w:val="left" w:pos="5347" w:leader="underscore"/>
          <w:tab w:val="left" w:pos="113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985"/>
        <w:gridCol w:w="2126"/>
      </w:tblGrid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ственные за 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9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правовых актов по вопрос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безопасности населения на в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х в осенне-зимни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</w:t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овать информирование населения о мерах безопасности, правилах поведения, действиях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никновении угрожающим жизни ситуаци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ю само и взаимопомощи в период льдообразования, становления льда и в ле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декабря по 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мятки для населения: действия по спасению людей на льду, меры безопасности на ль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улярно в местах массового скопления ры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филактические беседы по предупреждению происшествий на льду с вручением памя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</w:t>
            </w:r>
          </w:p>
        </w:tc>
      </w:tr>
      <w:tr>
        <w:trPr>
          <w:trHeight w:val="2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ить порядок взаимодействия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пекторами центра ГИМС МЧС России по Курской области и ОМВД России по Медвенскому району при патрулировании мест массового скопления любителей подледного лова рыбы на водоем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 и ЧС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С, ОМВД Росси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му району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местах массовой рыбной ловли установить аншлаги «Осторожно,   тонкий ле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ХО» поселка Медвенка</w:t>
            </w:r>
          </w:p>
        </w:tc>
      </w:tr>
      <w:tr>
        <w:trPr>
          <w:trHeight w:val="1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постоя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безопасности, правилах поведения, действиях при возникнов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рожающих жизни ситуаций, оказанию само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омощи в период ледост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 и ЧС</w:t>
            </w:r>
          </w:p>
        </w:tc>
      </w:tr>
      <w:tr>
        <w:trPr>
          <w:trHeight w:val="11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ками МКУК «Медвенская детская библиотека» разъяснительной работы среди учащихся об опасности выхода на тонкий лед и правилах поведения на ль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двенская детская библиотек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0:00Z</dcterms:created>
  <dc:creator>Светлана</dc:creator>
  <dc:description/>
  <cp:keywords/>
  <dc:language>en-US</dc:language>
  <cp:lastModifiedBy>Хата1</cp:lastModifiedBy>
  <dcterms:modified xsi:type="dcterms:W3CDTF">2020-02-18T14:27:00Z</dcterms:modified>
  <cp:revision>5</cp:revision>
  <dc:subject/>
  <dc:title/>
</cp:coreProperties>
</file>