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8"/>
          <w:szCs w:val="28"/>
          <w:lang w:eastAsia="zh-CN" w:bidi="hi-IN"/>
        </w:rPr>
        <w:t>ПАМЯТКА рыбакам по безопасному поведению на ль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Mangal;Courier New" w:ascii="Times New Roman" w:hAnsi="Times New Roman"/>
          <w:b/>
          <w:kern w:val="2"/>
          <w:sz w:val="28"/>
          <w:szCs w:val="28"/>
          <w:lang w:eastAsia="zh-CN" w:bidi="hi-IN"/>
        </w:rPr>
        <w:t>1. Правила безопасного поведения рыбаков на льду определяют, что:</w:t>
      </w: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при переходе водоема по льду следует  пользоваться оборудованными ледовыми переправами или проложенными тропами, а при их отсутствии - убедиться в прочности льд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во время движения по льду следует обходить опасные места и участки, покрытые толстым слоем снега,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сточные воды, ведется заготовка льда и т.п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8"/>
          <w:szCs w:val="28"/>
          <w:lang w:eastAsia="zh-CN" w:bidi="hi-IN"/>
        </w:rPr>
        <w:t xml:space="preserve">- безопасным для перехода является лед с зеленоватым оттенком и толщиной не менее 7 с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при переходе по льду группами необходимо следовать друг за другом на расстоянии 5-6 метров и быть готовым оказать немедленную помощь терпящему бедств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-6 метров. Во время движения лыжник, идущий первым, ударами .палок проверяет прочность льда и следит за его состояние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во время рыбной ловли нельзя пробивать много лунок на ограниченной площади и собираться большими групп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2. 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изготовлена петл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3. Собираясь на рыбалку необходимо знать прогноз погоды, силу и направление ветра. Если направление ветра в планируемом месте рыбалки будет «отжимным», то очень, велика вероятность отрыва ледовых полей от берегового припа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Mangal;Courier New" w:ascii="Times New Roman" w:hAnsi="Times New Roman"/>
          <w:b/>
          <w:kern w:val="2"/>
          <w:sz w:val="28"/>
          <w:szCs w:val="28"/>
          <w:lang w:eastAsia="zh-CN" w:bidi="hi-IN"/>
        </w:rPr>
        <w:t>4. При выборе места рыбалки следует учитывать следующие обстоятельства:</w:t>
      </w: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в небольших закрытых бухтах, заливах ледообразование начинается раньше и происходит интенсивнее, поэтому здесь более толстый и прочный лед. чем в открытой части акватории. Процесс таяния и разрушения льда в них происходит медленнее, чем в открытой части акватории, т.к. здесь меньше ощущается ветровое воздействие и воздействие сил сжат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в местах впадения в бухту ключей, рек, речек лед обычно тоньше и может «зависать», т.е. находиться не на плаву. Такие места следует обходить или объезжать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ледяной покров, образовавшийся в проливах между материковым берегом и островом, либо между островами застрахован от отрыва и выноса льда, но здесь ввиду сильных течений толщина льда может быть меньше, чем толщина льда в близлежащих закрытых бухта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в узких проливах с сильным течением при наличии в них повышений дна. банок, в весенний период может происходить образование промоин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на реках наиболее слабый лед бывает: на поворотах реки, над валунами и повышениями льда, омываемыми быстрым течением, у обрывистых берегов, в узких протоках, в местах заросших кустарником, камышом, тростнико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наибольшую опасность представляют быстрые порожистые ре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Mangal;Courier New" w:ascii="Times New Roman" w:hAnsi="Times New Roman"/>
          <w:b/>
          <w:kern w:val="2"/>
          <w:sz w:val="28"/>
          <w:szCs w:val="28"/>
          <w:lang w:eastAsia="zh-CN" w:bidi="hi-IN"/>
        </w:rPr>
        <w:t>5. Самыми опасными местами рыбной ловли следует считать:</w:t>
      </w: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ледяной покров у входных мысов, выступающих в сторону центральной части акватор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- ледяной покров у «выпуклых» в сторону центральной части акватории берег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Mangal;Courier New" w:ascii="Times New Roman" w:hAnsi="Times New Roman"/>
          <w:b/>
          <w:kern w:val="2"/>
          <w:sz w:val="28"/>
          <w:szCs w:val="28"/>
          <w:lang w:eastAsia="zh-CN" w:bidi="hi-IN"/>
        </w:rPr>
        <w:t>6. Прежде чем обосноваться на льду любого водоема необходимо быть уверенным в его целостности, неподвижности, прочности.</w:t>
      </w: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 Для этого следует убедиться в отсутствии под берегом живых трещин и сильного «отжимного» ветра, способного оторвать береговой припай и вынести его на незамерзшую акваторию. Затем вблизи берега сделать контрольное бурение льда и измерить его толщину. Если толщина льда допускает движение «пешей» нагрузки, то необходимо двигаться к месту рыбалки периодически контролируя толщину льда, обращая особое внимание на любые изменения внешнего вида и характера снежного и ледяного покро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Mangal;Courier New" w:ascii="Times New Roman" w:hAnsi="Times New Roman"/>
          <w:b/>
          <w:kern w:val="2"/>
          <w:sz w:val="28"/>
          <w:szCs w:val="28"/>
          <w:lang w:eastAsia="zh-CN" w:bidi="hi-IN"/>
        </w:rPr>
        <w:t>Проверять прочность льда ударами ноги опасно.</w:t>
      </w: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В расчет принимается только толщина прочного льда, замерзший пропитанный водой слег в расчет не принимается. В случае выхода воды на лед при отрицательных температурах или появлении сквозных трещин шириной до 5 см нагрузка (вес) снижается в 2 раза по отношению к табличной для той или иной толщины ль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Если осенний-молодой или весенний-разрушающийся лед пробивается одним сильным ударом пешни или лома, то выходить на него нельзя, независимо от толщин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zh-CN" w:bidi="hi-IN"/>
        </w:rPr>
        <w:t xml:space="preserve">Весной наступает период, когда лед сплошь покрыт -талой водой, йогом вода просачивается сквозь лед, лед «всплывает» и «обсыхает». На вид он кажется еще достаточно прочным, но на самом деле является практически разрушенным. Нахождение на таком ледяном покрове для  рыбака очень опасн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8"/>
          <w:szCs w:val="28"/>
          <w:lang w:eastAsia="zh-CN" w:bidi="hi-IN"/>
        </w:rPr>
        <w:t xml:space="preserve">Уходя на рыбную ловлю необходимо предупредить своих близких о том, в какое место рыбак направляется и когда его ожидать обратно. Эти сведения могут быть полезны при поиске в случае каких-либо происшествий.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8:00Z</dcterms:created>
  <dc:creator>Хата1</dc:creator>
  <dc:description/>
  <dc:language>en-US</dc:language>
  <cp:lastModifiedBy>Хата1</cp:lastModifiedBy>
  <dcterms:modified xsi:type="dcterms:W3CDTF">2020-02-18T13:59:00Z</dcterms:modified>
  <cp:revision>1</cp:revision>
  <dc:subject/>
  <dc:title/>
</cp:coreProperties>
</file>