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ФЕДЕРАЦИ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 xml:space="preserve">АДМИНИСТРАЦИЯ ПОСЕЛКА МЕДВЕНКА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ПОСТАНОВЛЕНИЕ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т 04.04.2018 года                                  № 93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организации проведения предварите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бора участников закупки и осущест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упки путем проведения запроса котирово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целях оказания гуманитарной помощи либ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квидации последствий чрезвычайных ситуац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ого или техногенного характера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а Медвенка Медвенского района Ку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>В соответствии со статьей 80 Федерального закона от 05.04.2013 года №44-ФЗ “О контрактной системе в сфере закупок товаров, работ, услуг для обеспечения государственных и муниципальных нужд”, распоряжением Правительства Российской Федерации от 30.09.2013 года №1765-р, постановлением Администрации Курской области от 24.07.2015 года №459-па “Об организации проведения предварительного отбора участников закупки и осуществления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на территории Курской области”, в целях оказания гуманитарной помощи, либо ликвидации последствий чрезвычайных ситуаций природного или техногенного характера на территории поселка Медвенка Медвенского района Администрация поселка Медвенка ПОСТАНОВЛЯЕТ:</w:t>
      </w:r>
    </w:p>
    <w:p>
      <w:pPr>
        <w:pStyle w:val="Normal"/>
        <w:ind w:firstLine="700"/>
        <w:jc w:val="both"/>
        <w:rPr/>
      </w:pPr>
      <w:r>
        <w:rPr/>
        <w:t>1. Утвердить прилагаемый Порядок организации проведения предварительного отбора участников закупки и осуществления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на территории поселка Медвенка Медвенского района Курской области (далее - Порядок);</w:t>
      </w:r>
    </w:p>
    <w:p>
      <w:pPr>
        <w:pStyle w:val="Normal"/>
        <w:ind w:firstLine="700"/>
        <w:jc w:val="both"/>
        <w:rPr/>
      </w:pPr>
      <w:r>
        <w:rPr/>
        <w:t>2. Определить Администрацию поселка Медвенка заказчиком, ответственным за проведение предварительного отбора участников закупки, квалификация которых соответствует предъявляем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szCs w:val="28"/>
          <w:lang w:eastAsia="en-US" w:bidi="en-US"/>
        </w:rPr>
        <w:t>4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Cs w:val="28"/>
          <w:lang w:eastAsia="en-US" w:bidi="en-US"/>
        </w:rPr>
      </w:pPr>
      <w:r>
        <w:rPr>
          <w:rFonts w:eastAsia="Lucida Sans Unicode"/>
          <w:b/>
          <w:szCs w:val="28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Cs w:val="28"/>
          <w:lang w:eastAsia="en-US" w:bidi="en-US"/>
        </w:rPr>
      </w:pPr>
      <w:r>
        <w:rPr>
          <w:rFonts w:eastAsia="Lucida Sans Unicode"/>
          <w:b/>
          <w:szCs w:val="28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  <w:lang w:eastAsia="en-US" w:bidi="en-US"/>
        </w:rPr>
      </w:pPr>
      <w:r>
        <w:rPr>
          <w:rFonts w:eastAsia="Lucida Sans Unicode"/>
          <w:szCs w:val="28"/>
          <w:lang w:eastAsia="en-US" w:bidi="en-US"/>
        </w:rPr>
        <w:t xml:space="preserve">Глава поселка Медвенка </w:t>
        <w:tab/>
        <w:tab/>
        <w:tab/>
        <w:tab/>
        <w:tab/>
        <w:tab/>
        <w:t xml:space="preserve">           Л.А.Ключарова</w:t>
      </w:r>
      <w:r>
        <w:br w:type="page"/>
      </w:r>
    </w:p>
    <w:p>
      <w:pPr>
        <w:pStyle w:val="Normal"/>
        <w:widowControl w:val="false"/>
        <w:jc w:val="right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>Утвержден</w:t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>постановлением Администрации</w:t>
      </w:r>
    </w:p>
    <w:p>
      <w:pPr>
        <w:pStyle w:val="Normal"/>
        <w:widowControl w:val="false"/>
        <w:jc w:val="right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>поселка Медвенка</w:t>
      </w:r>
    </w:p>
    <w:p>
      <w:pPr>
        <w:pStyle w:val="Normal"/>
        <w:widowControl w:val="false"/>
        <w:jc w:val="right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>от 04.04.2018 г. № 93</w:t>
      </w:r>
    </w:p>
    <w:p>
      <w:pPr>
        <w:pStyle w:val="Normal"/>
        <w:widowControl w:val="false"/>
        <w:jc w:val="right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jc w:val="right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</w:rPr>
        <w:t>организации проведения предварительного отбора участников закупки и осуществления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на территории поселка Медвенка Медвенского района Курской области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8"/>
        </w:rPr>
        <w:t>Настоящий Порядок организации проведения предварительного отбора участников закупки и осуществления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(далее - Порядок) разработан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5 апреля 2013 г. № 44-ФЗ «О контрактной системе в сфере закупок товаров, работ, услуг для обеспечения государственных и муниципальных нужд», на основании распоряжения Правительства Российской Федерации от 30 сентября 2013 г. № 1765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, постановлением Администрации Курской области от 24 июля 2015 года №459-па «Об организации проведения предварительного отбора участников закупки и осуществления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на территории Курской области», в целях оказания гуманитарной помощи либо ликвидации последствий чрезвычайных ситуаций природного или техногенного характера на территории поселка Медвенка Медвенского района Курской области.</w:t>
      </w:r>
    </w:p>
    <w:p>
      <w:pPr>
        <w:pStyle w:val="Normal"/>
        <w:suppressAutoHyphens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1. Формирование перечня поставщиков (исполнителей, подрядчиков)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8"/>
        </w:rPr>
        <w:t>1.1. Администрация поселка Медвенка (далее - заказчик) ежегодно проводит предварительный отбор участников закупки, квалификация которых соответствует предъявляемым требованиям и которые в возможно короткий срок без предварительной оплаты и (или) с отсрочкой  платежа могут осуществить поставки необходимых товаров, выполнение работ, оказание услуг (далее - предварительный отбор).</w:t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8"/>
        </w:rPr>
        <w:t>1.2.</w:t>
        <w:tab/>
        <w:t>В течение дня, следующего за днем размещения в единой информационной системе извещения о проведении предварительного отбора, заказчик осуществляют мероприятия по работе с потенциальными участниками предварительного отбора, проводит консультационную и разъяснительную работу в целях их участия в предварительном отборе.</w:t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8"/>
        </w:rPr>
        <w:t>1.3.</w:t>
        <w:tab/>
        <w:t>Предварительный отбор проводится в соответствии с требованиями, установленными статьями 80, 81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(далее - Закон).</w:t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8"/>
        </w:rPr>
        <w:t>1.4.</w:t>
        <w:tab/>
        <w:t>По результатам проведения предварительного отбора заказчик составляет перечень поставщиков, подрядчиков, исполнителей (далее - Перечень поставщиков), в который включаются участники предварительного отбора, в отношении которых принято решение о включении их в Перечень поставщиков.</w:t>
      </w:r>
    </w:p>
    <w:p>
      <w:pPr>
        <w:pStyle w:val="Normal"/>
        <w:suppressAutoHyphens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2. Осуществление закупки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8"/>
        </w:rPr>
        <w:t>2.1. В целях оказания гуманитарной помощи либо ликвидации последствий чрезвычайной ситуации природного или техногенного характера заказчик проводит закупку путем проведения запроса котировок среди участников закупок, включенных в Перечень поставщиков.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2.2. Проведение запроса котировок осуществляется в соответствии с требованиями, установленными статьей 82 Закона.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3:00Z</dcterms:created>
  <dc:creator>Сервер</dc:creator>
  <dc:description/>
  <cp:keywords/>
  <dc:language>en-US</dc:language>
  <cp:lastModifiedBy>Хата1</cp:lastModifiedBy>
  <cp:lastPrinted>2014-01-28T17:18:00Z</cp:lastPrinted>
  <dcterms:modified xsi:type="dcterms:W3CDTF">2018-04-18T08:11:00Z</dcterms:modified>
  <cp:revision>4</cp:revision>
  <dc:subject/>
  <dc:title/>
</cp:coreProperties>
</file>