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2"/>
        <w:spacing w:lineRule="auto" w:line="216"/>
        <w:ind w:left="0" w:right="-10" w:hanging="0"/>
        <w:rPr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bCs/>
          <w:sz w:val="24"/>
          <w:szCs w:val="24"/>
          <w:lang w:bidi="zxx"/>
        </w:rPr>
      </w:pPr>
      <w:r>
        <w:rPr>
          <w:szCs w:val="28"/>
          <w:lang w:bidi="zxx"/>
        </w:rPr>
        <w:t>от 29.03.2019 года                                  № 62</w:t>
        <w:tab/>
        <w:tab/>
        <w:tab/>
        <w:tab/>
        <w:tab/>
      </w:r>
      <w:r>
        <w:rPr>
          <w:sz w:val="26"/>
          <w:lang w:bidi="zxx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Об утверждении Положения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 добровольной пожарной дружине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«поселок Медвенка» Медве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  <w:lang w:bidi="zxx"/>
          </w:rPr>
          <w:t>Федеральным законом</w:t>
        </w:r>
      </w:hyperlink>
      <w:r>
        <w:rPr>
          <w:sz w:val="28"/>
          <w:szCs w:val="28"/>
          <w:lang w:bidi="zxx"/>
        </w:rPr>
        <w:t xml:space="preserve"> от 21 декабря 1994 года №69-ФЗ "О пожарной безопасности", </w:t>
      </w:r>
      <w:hyperlink r:id="rId3">
        <w:r>
          <w:rPr>
            <w:rStyle w:val="InternetLink"/>
            <w:bCs/>
            <w:sz w:val="28"/>
            <w:szCs w:val="28"/>
            <w:lang w:bidi="zxx"/>
          </w:rPr>
          <w:t>Федеральным законом</w:t>
        </w:r>
      </w:hyperlink>
      <w:r>
        <w:rPr>
          <w:sz w:val="28"/>
          <w:szCs w:val="28"/>
          <w:lang w:bidi="zxx"/>
        </w:rPr>
        <w:t xml:space="preserve"> от 06 октября 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sz w:val="28"/>
            <w:szCs w:val="28"/>
            <w:lang w:bidi="zxx"/>
          </w:rPr>
          <w:t>Федеральным законом</w:t>
        </w:r>
      </w:hyperlink>
      <w:r>
        <w:rPr>
          <w:sz w:val="28"/>
          <w:szCs w:val="28"/>
          <w:lang w:bidi="zxx"/>
        </w:rPr>
        <w:t xml:space="preserve"> от 06 мая 2011 года №100-ФЗ "О добровольной пожарной охране", Закона Курской области от 23 августа 2011 года №64 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</w:t>
      </w:r>
      <w:hyperlink r:id="rId5">
        <w:r>
          <w:rPr>
            <w:rStyle w:val="InternetLink"/>
            <w:bCs/>
            <w:sz w:val="28"/>
            <w:szCs w:val="28"/>
            <w:lang w:bidi="zxx"/>
          </w:rPr>
          <w:t>приказом</w:t>
        </w:r>
      </w:hyperlink>
      <w:r>
        <w:rPr>
          <w:sz w:val="28"/>
          <w:szCs w:val="28"/>
          <w:lang w:bidi="zxx"/>
        </w:rPr>
        <w:t xml:space="preserve"> МЧС России от 18 июня 2003 года №313 "Об утверждении правил пожарной безопасности в Российской Федерации (ППБ 01-03)", Администрация поселка Медвенка ПОСТАНОВЛЯЕТ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Утвердить Положение общественного учреждения пожарной охраны «Добровольная пожарная дружина» поселка Медвенка Медвенского района Курской области (приложение №1).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Утвердить состав общественного учреждения пожарной охраны «Добровольная пожарная дружина» поселка Медвенка Медвенского района Курской области (приложение №2).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Считать утратившим силу постановление Администрации поселка Медвенка от 28.12.2012 года № 179 «О создании добровольной пожарной дружины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Настоящее постановление вступает в силу со дня подписания и подлежит обнародованию и размещению на официальном сайте муниципального образования «поселок Медвенка» в сети «Интернет».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 поселка  Медвенка                                                                    Л.А.Ключарова</w:t>
      </w:r>
      <w:r>
        <w:br w:type="page"/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1</w:t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елка Медвенка</w:t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29.03.2019 г. № 62</w:t>
      </w:r>
    </w:p>
    <w:p>
      <w:pPr>
        <w:pStyle w:val="Normal"/>
        <w:ind w:firstLine="737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>Положение общественного учреждения пожарной охраны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«Добровольная пожарная дружина» поселка Медвенка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Медвенского района Курской области</w:t>
      </w:r>
    </w:p>
    <w:p>
      <w:pPr>
        <w:pStyle w:val="Normal"/>
        <w:ind w:firstLine="737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 xml:space="preserve">В соответствии с </w:t>
      </w:r>
      <w:hyperlink r:id="rId6">
        <w:r>
          <w:rPr>
            <w:rStyle w:val="InternetLink"/>
            <w:sz w:val="27"/>
            <w:szCs w:val="27"/>
            <w:lang w:bidi="zxx"/>
          </w:rPr>
          <w:t>Федеральным законом</w:t>
        </w:r>
      </w:hyperlink>
      <w:r>
        <w:rPr>
          <w:sz w:val="27"/>
          <w:szCs w:val="27"/>
          <w:lang w:bidi="zxx"/>
        </w:rPr>
        <w:t xml:space="preserve"> от 06 октября 2003 года №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7"/>
            <w:szCs w:val="27"/>
            <w:lang w:bidi="zxx"/>
          </w:rPr>
          <w:t>Федеральным законом</w:t>
        </w:r>
      </w:hyperlink>
      <w:r>
        <w:rPr>
          <w:sz w:val="27"/>
          <w:szCs w:val="27"/>
          <w:lang w:bidi="zxx"/>
        </w:rPr>
        <w:t xml:space="preserve"> от 21 декабря 1994 года №69-ФЗ "О пожарной безопасности", приказом МВД РФ от 02 апреля 2001 года №390 "О введении в действие порядка создания подразделений добровольной пожарной дружины и регистрации добровольных пожарных", иным федеральным, ведомственным и областным законодательством на территории муниципального образования «поселок Медвенка» Медвенского района Курской области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дружина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>1. Общие положения</w:t>
      </w:r>
    </w:p>
    <w:p>
      <w:pPr>
        <w:pStyle w:val="Normal"/>
        <w:ind w:firstLine="737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1. Общественное учреждение пожарной охраны «Добровольная пожарная дружина» поселка Медвенка Медвенского района Курской области (далее –«Добровольная пожарная дружина» поселка Медвенка) - форма участия граждан в обеспечении первичных мер пожарной безопасности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1.1. «Добровольная пожарная дружина» поселка Медвенка создаются в виде дружины и команды, которая входит в систему обеспечения пожарной безопасности муниципального образования «поселок Медвенка» Медвенского района Курской области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«Добровольная пожарная дружина» поселка Медвенка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дружины по предупреждению и (или) локализации пожаров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Участие в «Добровольной пожарной дружине» поселка Медвенка является формой социально значимых работ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 муниципального образования, в возрасте не моложе восемнадцати лет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Организация создания добровольной пожарной дружины, руководство ее деятельностью возлагается на Главу поселка Медвенка и органы государственной противопожарной службы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Глава поселка Медвенка в течение 10 дней информирует подразделение государственной противопожарной службы, в районе выезда которого находится муниципальное образование «поселок Медвенка» о создании, реорганизации и ликвидации подразделения добровольной пожарной дружины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1.2. «Добровольная пожарная дружина» поселка Медвенка в обязательном порядке привлекае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2. Задачи и функции «Добровольной пожарной дружины» поселка Медвенка</w:t>
      </w:r>
    </w:p>
    <w:p>
      <w:pPr>
        <w:pStyle w:val="Normal"/>
        <w:ind w:firstLine="737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1. На добровольных пожарных возлагаются следующие основные задачи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- участие в предупреждении пожаров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- участие в локализации пожаров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 В соответствии с возложенными задачами «добровольная пожарная дружина» поселка Медвенка осуществляют следующие основные функции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1. общественный контроль за соблюдением населением,  организациями и предприятиями всех форм собственности муниципального образования «поселок Медвенка» требований пожарной безопасности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3. проведение противопожарной пропаганды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4. участие в службе пожарной дружины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5. участие в локализации пожаров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7. 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8. вызов пожарных частей в случае возникновения пожара и принятие немедленных мер к локализации возникшего пожара с использованием имеющихся сил и средств, с привлечением местного населения, техники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2.2.9. 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>3.Создание «Добровольной пожарной дружины» поселка Медвенка и организация ее работы</w:t>
      </w:r>
    </w:p>
    <w:p>
      <w:pPr>
        <w:pStyle w:val="Normal"/>
        <w:ind w:firstLine="737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1. Количественный состав и начальник «Добровольной пожарной дружины» поселка Медвенка определяется постановлением Администрации поселка Медвенка по согласованию с Государственной противопожарной службой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2. Порядок и условия несения службы членами добровольной пожарной дружины в пожарной части отряда ГПС поселка Медвенка определяется руководителем отряда ГПС по согласованию с Главой поселка Медвенка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3. Начальник «Добровольной пожарной дружины» поселка Медвенка одновременно является общественным инспектором по пожарной безопасности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4. Для выполнения возложенных функций по предупреждению и локализации пожаров членам добровольных пожарных формирований выдается соответствующее удостоверение за подписью Главы поселка Медвенка и начальника отряда ГПС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5. «Добровольная пожарная дружина» поселка Медвенка ежегодно проходит обучение и переподготовку в пожарных частях отряда ГПС. Обучение и переподготовка проводятся начальствующим составом отряда ГПС по программе подготовки пожарных с последующим приемом зачетов и выдачей соответствующей справки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6. Начальник добровольной пожарной дружины (команды) обязан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- вести реестр членов добровольной пожарной дружины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- проводить ежемесячные занятия с членами добровольной пожарной дружины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- 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- руководить локализацией пожаров на территории муниципального образования «поселок Медвенка» Медвенского района Курской области до прибытия подразделений Государственной противопожарной службы;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3.7. Вступающие в добровольную пожарную дружину  должны подать на имя начальника дружины письменное заявление. Зачисление личного состава в добровольную пожарную дружину и последующие изменения этого состава объявляется постановлением Администрации поселка Медвенка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3.8. Табель боевого расчета с действиями при пожаре членов добровольной пожарной дружины вывешивается на видном месте. Должно быть определено место, и сигнал для сбора боевого расчета на случай проверки боеготовности или пожара.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>4. Требования к членам «Добровольной пожарной дружины»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поселка Медвенка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4.1. Члены добровольной пожарной дружины должны быть пригодны к выполнению возложенных на них задач и иметь необходимые теоретические знания и практические навыки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4.2. Члены добровольной пожарной дружи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4.3. Специальное первоначальное обучение и повышение квалификации членов добровольной пожарной дружины осуществляется в Учебных центрах (пунктах) ГПС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>5. Обязанности членов «Добровольной пожарной дружины»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поселка Медвенка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 Члены добровольной пожарной дружины обязаны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1. Знать, соблюдать самим и требовать от других соблюдения правил противопожарного режима на территории муниципального образования «поселок Медвенка» и находящихся на данной территории объектах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3. Следить за ходом выполнения постановлений Администрации поселка Медвенка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поселка Медвенка, руководителя организации и начальника управления ГПС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 поселка Медвенка, руководство организации и принимать все меры по их устранению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6. Руководить локализацией возникшего пожара до прибытия старшего работника ГПС, по его прибытии доложить обстановку и принимать активное участие в организации ликвидации пожара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6. Права, содержание, социальные гарантии и формы поощрения членов «Добровольной пожарной дружины» поселка Медвенка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6.1.Члены добровольной пожарной дружины за активную работу по предупреждению и локализации пожаров могут награждаться грамотами, ценными подарками или денежными премиями органами местного самоуправления поселка Медвенка, руководителями организаций, органами управления государственной противопожарной службы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поселка Медвенка предоставлять активным членам добровольной пожарной дружины до 3 дополнительных оплачиваемых дней к ежегодному отпуску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6.3. Финансирование и материально-техническое обеспечение добровольной пожарной дружины осуществляется за счет средств местного бюджета, пожертвований граждан и юридических лиц, а также других источников финансирования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6.4. Администрация поселка Медвенка в соответствии с действующим законодательством Российской Федерации может предоставлять подразделению добровольной пожарной дружины в безвозмездное пользование здания (помещения), необходимые для осуществления их деятельности.</w:t>
      </w:r>
      <w:r>
        <w:br w:type="page"/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2</w:t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елка Медвенка</w:t>
      </w:r>
    </w:p>
    <w:p>
      <w:pPr>
        <w:pStyle w:val="Normal"/>
        <w:ind w:firstLine="73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29.03.2019 г. № 62</w:t>
      </w:r>
    </w:p>
    <w:p>
      <w:pPr>
        <w:pStyle w:val="Normal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>Состав членов общественного учреждения пожарной охраны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«Добровольная пожарная дружина» поселка Медвенка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Медве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тальник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1.1967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ая обл., п. Медвен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д.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лаговещен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3.197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ая обл., п. Медвен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. Воробьева, д. 22, кв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верзе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7.1985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ая обл., п. Медвен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хозная, д. 7, кв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йденк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ий Пла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0.1957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ая обл., п. Медвен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хозная, д. 13, кв.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емьян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Никон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3.1959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ая обл., п. Медвен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евнева, д. 106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енк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1.1969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ая обл., п. Медвенк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д. 2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bidi="zxx"/>
        </w:rPr>
      </w:pPr>
      <w:r>
        <w:rPr>
          <w:rFonts w:cs="Times New Roman"/>
          <w:b/>
          <w:sz w:val="27"/>
          <w:szCs w:val="27"/>
          <w:lang w:bidi="zxx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955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85557&amp;sub=0" TargetMode="External"/><Relationship Id="rId5" Type="http://schemas.openxmlformats.org/officeDocument/2006/relationships/hyperlink" Target="http://municipal.garant.ru/document?id=86063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0003955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Пользователь</dc:creator>
  <dc:description/>
  <cp:keywords/>
  <dc:language>en-US</dc:language>
  <cp:lastModifiedBy>Хата1</cp:lastModifiedBy>
  <cp:lastPrinted>2019-04-15T17:36:00Z</cp:lastPrinted>
  <dcterms:modified xsi:type="dcterms:W3CDTF">2019-05-17T08:50:00Z</dcterms:modified>
  <cp:revision>13</cp:revision>
  <dc:subject/>
  <dc:title>РОССИЙСКАЯ ФЕДЕРАЦИЯ</dc:title>
</cp:coreProperties>
</file>