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82"/>
      </w:tblGrid>
      <w:tr>
        <w:trPr/>
        <w:tc>
          <w:tcPr>
            <w:tcW w:w="9682" w:type="dxa"/>
            <w:tcBorders/>
            <w:shd w:fill="EEEEEE" w:val="clear"/>
            <w:vAlign w:val="cente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r>
    </w:tbl>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Отчет главы поселка Медвенка 2019 года и задачи на 2020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Отчет Главы поселка 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r>
        <w:rPr>
          <w:rFonts w:cs="Tahoma" w:ascii="Tahoma" w:hAnsi="Tahoma"/>
          <w:b/>
          <w:bCs/>
          <w:i/>
          <w:iCs/>
          <w:color w:val="000000"/>
          <w:sz w:val="27"/>
          <w:lang w:eastAsia="ru-RU"/>
        </w:rPr>
        <w:t>о результатах своей деятельности по исполнению полномочий по вопросам местного значения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и об итогах социально-экономического разви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Администрации муниципального обра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поселок Медвенка» за 2019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и задачах на 2020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Уважаемые жители поселка 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Администрация  — это именно тот орган власти, который решает самые насущные, повседневные проблемы  жителей поселения. Мы правильно относимся к конструктивной критике, воспринимаем её как стремление не равнодушных граждан оказать помощь в решении многочисленных проблемных вопросов. Успех преобразований,  происходящих в нашем поселке Медвенка,  во многом зависит от нашей совместной работы и от доверия друг к другу — доверия людей к власти и наоборот власти к людям. Сегодня, анализируя итоги ушедшего года, должна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19 году немало сделано для будущего динамичного развития   поселка.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сновными задачами в работе администрации поселка Медвенка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поселок Медвенка» и другими  нормативно правовыми актами. Свою работу в 2019 году администрация строила исходя из приоритетных задач и направлений социально-экономического развития поселения. Подводя итоги ушедшего года, постараюсь осветить  наиболее  значимые направления работы администрации  муниципального образования «поселок 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поселка Медвенка используется официальный сайт администрации муниципального образования «поселок Медвенка», на котором размещаются нормативные документы, регламенты оказываемых муниципальных услуг, бюджет и отчет о его исполнении, новости, рекламная и деловая информация. Основной задачей сайта является обеспечение гласности и доступности информации о деятельности органов местного самоуправления поселка Медвенка и принимаемых ими решениях. Так же с деятельностью администрации поселка Медвенка можно ознакомится на страницах газеты «Медвенские нов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родолжалась работа по внедрению административных регламентов на оказание муниципальных услуг в рамках реализации Федерального закона от 27.07.2010 № 210-ФЗ «Об организации предоставления государственных и муниципальных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2019 году продолжилось  ведение похозяйственных книг  на основании сведений, предоставляемых гражданами, ведущими личное подсобное хозяйство. За отчетный период учтено 1935 хозяйств. Помимо бумажных носителей в администрации работает электронная версия программы «Барс» (Электронная похозяйственная книга),  программа  ФИАС (Федеральная Информационная Адресная Система), ГИС ЖКХ (Государственная информационная система Жилищное Коммунальное Хозяйство), ГИС ГМП (Государственная информационная система государственных и муниципальных платежей), осуществляется межведомственное взаимодействие в системе исполнения услуг в электронном вид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ИТОГИ БЮДЖЕТНО-НАЛОГОВОЙ ПОЛИТИ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Действия в сфере бюджетно-налоговой политики администрации п.Медвенка в 2019 году были направлены на эффективное  использование средств бюджета и оптимальное достижение конечного результа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планированный бюджет на 2019 год составил 36 млн. 490 тыс.,167 рублей. Фактические расходы бюджета – 35 млн. 152 тыс.,001 рублей. Фактические доходы – 34 млн. 876 тыс,641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Уточненный план по собственным доходам  выполнен  на 88,8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Собственные доходы городского поселения – 12 млн. 498 тыс.,864 рублей  (поступления от налога на доходы физических лиц, акцизы по подакцизным товарам, арендной платы за землю,  прочие неналоговые дох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Из 12 млн. 498 тыс.,864 рублей собственных доходов налог на доходы физических лиц составляет 5 млн. 782 тыс.,473 рублей или 46,3 %, акцизы по подакцизным товарам, производимым на территории РФ - 953 тыс., 866 рублей или 7,6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Местные налоги (налог на имущество физических лиц и земельный налог) собрали в сумме 4 млн. 425 тыс.,047 рублей. Их доля от собственных доходов составила 35,4 %, в том числе: налог на имущество физических лиц – 810 тыс.,102 рублей или 6,4 %, земельный налог – 3 млн. 614 тыс.,945 рублей или 28,9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Неналоговые поступления: доходы от продажи земельных участков – 101 тыс.,281 рублей или 0,8 %, аренда земельных участков – 354 тыс.,381 рублей или 2,8 %, аренда имущества – 173 тыс.,153 рубля или 1,4 %, прочие поступления от денежных взысканий, штрафов в возмещение ущерба, зачисляемые в бюджеты поселений – 617 тыс.,423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Дополнительно в бюджет поселения была направлена дотация на выравнивание бюджетной обеспеченности в сумме 1 млн. 772 тыс.,116 рублей. Прочая дотация (на стимулирование) поступила в сумме 416 тыс.,668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Информация об исполнении бюджета поселения ежеквартально выносится на рассмотрение Собрания депутатов п.Медвенка, печатается на страницах газеты «Медвенские новости» и размещается на официальном сайте администрации п.Медвенка в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 2019 год администрация поселка Медвенка добилась многого, как в вопросах благоустройства, так и решения основных социальных проблем. Благодаря участию в целевых программах, поселению удалось эффективно и рационально использовать свой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рамках программы «Обеспечение доступным и комфортным жильем и коммунальными услугами граждан в поселке Медвенка Медвенского района Курской области» одна молодая семья улучшила свои жилищные условия. На реализацию мероприятия было потрачено 333 тыс.,690 рублей (средства федерального бюджета составили 145тыс,107 рублей, областного бюджета – 75 тыс.,769 рублей, местного бюджета – 112 тыс.,813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рамках подпрограммы «Обеспечение доступным и комфортным жильем и коммунальными услугами граждан в поселке Медвенка Медвенского района Курской области» были выполнены мероприятия по реализации малых проектов в сфере благоустройства территории муниципального образования (благоустройство пешеходной дорожки (тротуара) по ул. Певнева; благоустройство территории, прилегающей к зданию Администрации; обустройство пешеходной дорожки (тротуара) по ул. Чепцова). На реализацию мероприятия было потрачено 5 млн. 280 тыс.,687  рублей (областного бюджета –5 млн. 227 тыс.,880 рублей, местного бюджета – 52 тыс.,807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рамках подпрограммы «Обеспечение доступным и комфортным жильем и коммунальными услугами граждан в поселке Медвенка Медвенского района Курской области» были выполнены мероприятия, направленные на выполнение землеустроительных работ по координированию границ муниципального образования. На реализацию мероприятия было потрачено 36 тыс,0 рублей (областного бюджета –25 тыс.,251 рублей, местного бюджета – 10 тыс,822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рамках программы «Формирование современной городской среды на территории муниципального образования «поселок Медвенка» Медвенского района Курской области» были благоустроены 4 придомовых территорий многоквартирных домов (ул. Кирова, 1; ул. Полевая, 1; ул. Советская, 74б, Советская, 74в); одна общественная территория Парк «1 Мая». На реализацию программы было потрачено 2 млн. 792 тыс.,796 рублей (средства федерального бюджета составили 2 млн 535 тыс.,464 рублей, областного бюджета – 51 тыс.,744 рублей, местного бюджета – 205 тыс.,587 рублей), также проведены работы по освещению подъездов МКД за счет местных средств на сумму 46 тыс., 489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Необходимо добавить, что в 2019 году из областного бюджета поступила субсидия на заработную плату и начисления работникам МКУК «Медвенская детская библиотека» в размере 655 тыс., 202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ДОРОЖНАЯ ДЕЯТЕЛЬ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течении 2019 года были выполнены работы по ремонту и содержанию дорог и тротуаров на территории п.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осенне-зимний период 2019 года на расчистку, погрузку, вывоз снега и посыпку пескосоляной смесью дорог местного значения с привлечением техники ДЭП и техники ИП Главы КФХ А.И.Переверзева было потрачено 843 тыс.,846 рублей (расчистка снега -  307тыс.280 руб., погрузка снега – 142 тыс.239 руб., вывоз снега – 77 тыс.736 руб., посыпка пескосоляной смесью – 316 тыс.591 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летне–осенний период проведен ямочный ремонт дороги ул. Певнева, ул. Чепцова с привлечением дорожно-эксплуатационного предприятия п.Медвенка. Работ выполнено на общую сумму 335 тыс.,855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 счет средств акцизов проведен ремонт по ул. Парковая на сумму 934 тыс.,187 рублей, ремонт тротуара по ул. Советская на сумму 317 тыс.,633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о подпрограмме «Развитие сети автомобильных дорог «МО» муниципальной программы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 был проведен ремонт автомобильной дороги по ул. Певнева на сумму 11 млн. 528 тыс., 241 рублей (в том числе областные средства – 11 млн. 327 тыс., 751 рублей, местные средства – 200 тыс., 49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роизводились работы по внедрению и содержанию технических средств организации и регулирования дорожного движения,  а имен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1. Приобретены и установлены 14 дорожных знака на дорогах и пешеходных переходах п.Медвенка на общую сумму 27 тыс.,607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ВОДОСНАБЖЕНИЕ, ВОДООТВЕДЕНИЕ, ТЕПЛОСНАБ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2019 году была проделана большая работа по ремонту систем водоснабжения, водоотведения и теплоснабжения. Было выполнено 11 аварийных и ремонтных работ на центральной сети водоснабжения, ремонтных работ по заявлениям населения – 1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1.На осуществление деятельности по бесперебойному обеспечению населения нашего поселка водоснабжением (устранение порывов, замена кранов и т.д.) было потрачено 279 тыс. 457,00. Средства МБУ «ОХО п.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2.На замену и установку насосов на групповом водозаборе «Центральный» и скважину водозабора «Южный» было потрачено денежных средств на сумму 350 тыс.815, 00. Средства  МБУ «ОХО п.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3.На прочистку колодцев и сетей водоотведения потраче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91 тыс.170,160 руб. Средства  МБУ «ОХО  п.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4.Для подготовки теплосетевого хозяйства к зимнему периоду выполнены работы по капитальному ремонту тепловых сетей, текущий ремонт центральной котельной и котельной  по ул. Советская п.Медвенка на сумму  149 тыс.997 руб.32 коп. ( в том числе приобретен новый отопительный  котел на котельную по ул.Советская на сумму 95 тыс.500 руб.). Средства муниципального образования «поселок 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СОЦИАЛЬНО - ЭКОНОМИЧЕСКОЕ РАЗВИТ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Численность населения поселка на 01.01.2020  года составляет 4858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Демографическая ситуация за 2019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родилось – 29 младенце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умерло – 57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r>
        <w:rPr>
          <w:rFonts w:cs="Tahoma" w:ascii="Tahoma" w:hAnsi="Tahoma"/>
          <w:color w:val="000000"/>
          <w:sz w:val="27"/>
          <w:szCs w:val="27"/>
          <w:lang w:eastAsia="ru-RU"/>
        </w:rPr>
        <w:t>В 2019 году  администрацией п. Медвенка  было проведено 8 заседаний жилищно - бытовой комиссии, на которых рассматривались вопросы постановки  граждан  на учет, нуждающихся в жилых помещениях и их снятие с уч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БЛАГОУСТРОЙСТВО ТЕРРИТОР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течение всего 2019 года проводилась ежедневная уборка улиц п.Медвенка, центральной площади, автобусных остановок, парков, тротуаров, придорожных посадок, побелка деревьев и бордюров, уборка несанкционированных свалок. Силами работников МБУ «ОХО п.Медвенка» в весенне-осенний период производилось скашивание травы. На вышеуказанные мероприятия было потрачено 1 млн. 889 тыс. 079 руб.,25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полномочия органов местного самоуправления входит содержание мест захоронения. Силами сотрудников администрации п. Медвенка и МБУ «ОХО п. Медвенка» весной и осенью осуществлялась уборка 2-х кладбищ. Помощь  в вывозе мусора оказывал ООО «ПК Агропродукт». Силами специализированной организации на кладбище «Центральном» были спилены аварийные деревья на сумму 50 тыс.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На спил старых тополей по ул.Чепцова было потрачено 45 тыс.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целях улучшения санитарного состояния  в весенне-осенний период были проведены субботники с привлечением предприятий, организаций и жителей поселка. В ходе субботников улицы были очищены от прошлогодней листвы, травы, мусора, песка. Была проведена санитарная обрезка деревьев, кустарни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есной  2019 году на пер. Кооперативном появилась новая детская игровая площадка стоимостью 65 тыс.руб., которая была установлена силами сотрудников администрации и работников МБУ «ОХО п.Медвенка» . Так же при подготовке к новогодним мероприятиям на центральной площади п.Медвенка  было приобретено детское игровое оборудование на сумму 79 тыс 300 руб.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УЛИЧНОЕ ОСВЕЩ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Сети уличного освещения п. Медвенка находятся на обслуживании в Медвенском РЭС, но администрация п. Медвенка не устраняется от  содержания сетей. В 2019 году были продолжены мероприятия по приобретению  и замене  уличных светильников на светодиодные. Были заменены 40 светильников по ул. М.Горького, ул. Пролетарской, ул.Карла Маркса, частично по ул.Советская и пер.Газовый.. Данное мероприятие обошлось бюджету муниципального образования в 122 тыс. 800 руб. Также денежные средства в сумме 949 тыс.400 руб,86  коп. были потрачены на оплату за уличное освещение, покупку ламп,  переустановку таймеров приобретение таймеров, приобретение контакторов, покупку СИП, приобретение прожекто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ПРАВОТВОРЧЕСКАЯ ДЕЯТЕЛЬ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 2019 г. в администрацию поселка Медвенка поступило от Прокуратуры Медвенского района  7 представлений;  5 протестов, 11 предложений (в том числе 4 по разработке НПА), 2 проекта НПА, 14 информаций для размещения на официальном сайте муниципального образования.  Вместе с тем поступило 38 запросов о предоставлении различной информации, в том числе по рассмотрению обращений граждан -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РАБОТА С ОБРАЩЕНИЯМИ ГРАЖД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дним из направлений в работе администрации являются обращения  жителей поселения для решения жизненно необходимых и первостепенных задач в сфере социально-экономических отношений, вопросов благоустройства и коммунального хозяйства. В понедельник и среду Глава поселка Медвенка ведет личный прием граждан. В течение в 2019 года в администрацию поступило 54 обращения,  2 обращения было получено через электронную почту администрации. По всем поступившим обращениям проведена работа, даны разъяснения, принимались меры, некоторые вопросы решали комиссионно с выездом на место. По обращениям граждан ежеквартально составлялись отче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 указанный период выдано 2178 справок различного характе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1576 – о составе семь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115 – о совместном проживании (на день смер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2 – о захорон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24 – об иждив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71 – о регистрации и прожива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27 – о принадлеж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6 – о наличии металлолом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45 – прочие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Было выдано 115 характеристик, 137 выписок из домовой книги,  23 архивные справки о стаже работы и заработной пла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 2019 год было проведено 43 встречи с жителями поселения, в том числе 31  встреча в рамках проведения собраний граждан и 12 встреч в рамках проведения публичных слушаний по различным вопросам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рамках нормотворческой деятельности за отчетный период принято 228 постановлений, 148 распоряжений по основной деятельности и 55 по личному состав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конодательным органом администрации п. Медвенка является Собрание депутатов п. Медвенка. За 2019 год проведено 15 заседаний Собрания депутатов. Принято 85 решений Собрания депутатов по различным видам деятельности муниципального образования «поселок Медвенка». Основные направления заседаний: бюджет, налоги, изменения в Устав, обращения граждан. Нормативно-правовые документы обнародуются  путем размещения информации в газете «Медвенские новости», в электронном виде на официальном сайте поселения, на информационных стенд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роекты муниципальных правовых актов направляются в прокуратуру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се муниципальные служащие, Глава поселка и депутаты Собрания депутатов п.Медвенка своевременно представили справки о доходах, расходах об имуществе и обязательствах имущественного характера на себя, супругов и несовершеннолетних детей за 2018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За 2019 год были оформлены в собственность следующие объекты недвижим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скважина по ул.2-я Полев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земельный участок под зданием администрация поселка 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водопроводная се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ыполнены кадастровые работы по межева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5-ти земельных участков  по ул.Солнечн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земельного участка общественной территории Парк «1 М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существлен снос аварийного расселенного здания по ул.Промышленн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Так же специалистами администрации п.Медвенка проводится большая работа по профилактике преступлений и правонарушений среди жителей  и несовершеннолетних детей п.Медвенка, по  профилактике алкоголизма и наркомании, по противопожарной безопасности, работа по ГО и Ч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тчитываясь о деятельности Администрации п. Медвенка, необходимо отметить об организации и участии в традиционных мероприятиях, проходящих на территории нашего поселка. Это День освобождения поселка от немецко-фашистских захватчиков, День памяти воинов-интернационалистов, День Победы, День памяти и скорби, День памяти погибших в радиационных авариях и катастрофах, День призывника, Новогодние и Рождественские гуляния, Проводы русской зимы, Декада пожилого человека, Декада инвалида, Выпускной бал, День народного единства, День защитника Отечества, Международный женский день,  День защиты детей,  День молодежи, День независимости России, День урожая. В 2018 году было проведено мероприятие, посвященное  90 –летию образования Медвенского района, в котором  администрация п. Медвенка приняла активное участие. На все вышеуказанные мероприятия из бюджета было потрачено  294 тыс.200 руб,35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Участие во всех спортивных соревнованиях, спартакиадах, турнирах, лыжных гонках обошлось бюджету муниципального образования в 25 тыс.500 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Незаменимыми помощниками в деятельности Администрации п. Медвенка являлись и являются Совет ветеранов п. Медвенка, МКУК «Медвенская детская библиотека», МБУ «ОХО п. Медвенка», участковый уполномоченный Отд.МВД России по Медвенскому район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ЗАКЛЮЧ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роблем много и решить их все сразу не получится, это зависит от  многих причин: финансового обеспечения,  вопрос времени при оформлении   работ документально  в соответствии с  требованиями законодательства и отношения  жителей к решению тех или иных вопросов. Считаю, что совместными усилиями с жителями п.Медвенка, при поддержке  администрации Курской области,  администрации Медвенского района, руководителей трудовых коллективов предприятий и организаций, индивидуальных предпринимателей, руководителей  КФХ, общественных организаций, депутатов Собрания депутатов проблемы муниципального образования «поселок Медвенка» будут и в дальнейшем успешно решать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i/>
          <w:iCs/>
          <w:color w:val="000000"/>
          <w:sz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Подводя итоги 2019 года и отмечая достигнутые результаты, мы ставим задачи на 2020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r>
        <w:rPr>
          <w:rFonts w:cs="Tahoma" w:ascii="Tahoma" w:hAnsi="Tahoma"/>
          <w:color w:val="000000"/>
          <w:sz w:val="27"/>
          <w:szCs w:val="27"/>
          <w:lang w:eastAsia="ru-RU"/>
        </w:rPr>
        <w:t>- это в первую очередь работа с населением и обращениями гражд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r>
        <w:rPr>
          <w:rFonts w:cs="Tahoma" w:ascii="Tahoma" w:hAnsi="Tahoma"/>
          <w:color w:val="000000"/>
          <w:sz w:val="27"/>
          <w:szCs w:val="27"/>
          <w:lang w:eastAsia="ru-RU"/>
        </w:rPr>
        <w:t>- проведение работы по максимальному привлечению доходов в бюджет посе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уделение особого внимания вопросам благоустройства посел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участие в государственных и областных программ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продолжение работы по частичному ремонту водопроводных сет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продолжение работы по оформлению дорог местного значения в муниципальную собствен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продолжение работы по ремонту доро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формление земельных участков под контейнерные площад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бустройство контейнерных площад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заключении хочу выразить глубокую благодарность и признательность всем жителям нашего поселка, трудовым коллективам, депутатам и руководителям всех уровней за понимание и поддержку, совместную плодотворную работу в минувшем году, а также поддержку по выполнению намеченных планов, направленных на улучшение качества жизни  поселка Медвенка. Считаю, что наша совместная работа сделает наш поселок более комфортным, уютным и привлекательным для прожи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r>
        <w:rPr>
          <w:rFonts w:cs="Tahoma" w:ascii="Tahoma" w:hAnsi="Tahoma"/>
          <w:color w:val="000000"/>
          <w:sz w:val="27"/>
          <w:szCs w:val="27"/>
          <w:lang w:eastAsia="ru-RU"/>
        </w:rPr>
        <w:t>И хотела  бы закончить свое выступление словами Омара Хайяма: «В окно смотрели двое. Один увидел дождь и грязь. Другой – листвы зеленой вязь, весну и небо голубое. В окно смотрели дво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 </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5:08:00Z</dcterms:modified>
  <cp:revision>23</cp:revision>
  <dc:subject/>
  <dc:title>ГЛАВА</dc:title>
</cp:coreProperties>
</file>