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ССИЙСКАЯ ФЕДЕРАЦИЯ</w:t>
      </w:r>
    </w:p>
    <w:p>
      <w:pPr>
        <w:pStyle w:val="Heading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рская область Медв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АДМИНИСТРАЦИЯ ПОСЕЛКА МЕДВЕНКА</w:t>
      </w:r>
    </w:p>
    <w:p>
      <w:pPr>
        <w:pStyle w:val="FR1"/>
        <w:spacing w:lineRule="auto" w:line="240"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R1"/>
        <w:spacing w:lineRule="auto" w:line="240" w:before="0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10.2012 года                            № 113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    порядке    составления   и  ведения   кассов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а   исполнения   бюджета       муниципального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разования  «посёлок  Медвенка»  Медвенского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в текущем финансовом году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17.1 Бюджетного кодекса Российской Федерации приказыва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составления и ведения кассового плана исполнения  бюджета муниципального образования «посёлок Медвенка» (далее по тексту местный бюджет) в текущем финансовом год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с 1 января 2013 года утратившим силу постановление Главы Администрации посёлка Медвенка Медвенского района Курской области от 01.11.2011  №82 "О Порядке составления и ведения кассового плана исполнения  бюджета муниципального образования «посёлок Медвенка» в текущем финансовом году"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подписания и применяется к правоотношениям, возникающим при составлении и ведении кассового плана исполнения местного бюджета на очередной финансовый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ёлка Медвенка                                                                    Н.Н. Тель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ы посёлка Медвенк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15.10. 2012 г. № 11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Я И ВЕДЕНИЯ КАССОВОГО ПЛАНА ИСПОЛНЕНИЯ БЮДЖЕТА МУНИЦИПАЛЬНОГО ОБРАЗОВАНИЯ «ПОСЁЛОК МЕДВЕНКА»    В   ТЕКУЩЕМ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М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о статьей 217.1 Бюджетного кодекса Российской Федерации и определяет правила составления и ведения кассового плана исполнения местного бюджета в текущем финансовом году (далее - кассовый план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ставление и ведение кассового плана осуществляется отделом бухучета и отчетности с учетом предложений, представленных главными распорядителями средств местного бюдже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ссовый план ведется поквартально нарастающим итогом с начала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ставление и ведение кассового плана осуществляе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доходам местного бюджета, составляемых в порядке, предусмотренном разделом 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расходам местного бюджета, составляемых в порядке, предусмотренном разделом III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казателей для кассового плана по источникам финансирования дефицита местного бюджета, составляемых в порядке, предусмотренном разделом IV настоящего Поряд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точнение и представление в отдел бухучета и отчетности показателей для кассового плана осуществляется в порядке, предусмотренном разделами II - IV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I. Порядок составления, уточнения и представления показателей для кассового плана по до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казатели для кассового плана по доходам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гноза поступлений доходов в местный бюджет на очередной финансовый год в разрезе кодов классификации доходов бюджетов Российской Федер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поступлений доходов, администрируемых соответствующими главными администраторами доходов местного бюджета на очередной финансовый год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й о поквартальном распределении безвозмездных поступлений из бюджетов других уровн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целях составления кассового плана главные администраторы доходов местного бюджета формируют поквартальное распределение администрируемых ими поступлений соответствующих доходов в местный бюджет на очередной финансовый год по форме согласно приложению № 1 к настоящему Порядку и представляют в отдел бухучета и отчетности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Отдел бухучета и отчетности на основании расчетов  и сведений, полученных от главных администраторов доходов местного бюджета, в 3-дневный срок со дня представления сведений главными администраторами доходов формирует прогноз поступлений доходов в местный бюджет на очередной финансовый год в разрезе кодов классификации доходов бюджетов Российской Федерации по форме согласно приложению №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целях ведения кассового плана главные администраторы доходов местного бюджета формируют уточненные сведения о поквартальном распределении администрируемых ими поступлений соответствующих доходов в местный бюджет на текущий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квартальном распределении поступлений соответствующих доходов в местный бюджет на текущий финансовый год представляются главными администраторами доходов местного бюджета  по форме согласно приложению № 1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клонения фактических поступлений по данному виду доходов местного бюджета в отчетном периоде от соответствующего показателя поквартального распределения доходов местного бюджета на текущий финансовый год на величину более чем 15 процентов от указанного показателя соответствующий главный администратор доходов местного бюджета представляет в отдел бухучета и отчетности пояснительную записку с отражением причин указанного отклонения не позднее 12-го числа месяца, следующего за отчетным период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тдел бухучета и отчетности в случае внесения изменений в Решение собрания депутатов Высокского сельсовета о местном бюджете на текущий финансовый год (далее - Решение) в недельный срок с даты принятия Решения составляет уведомление об изменении показателей кассового плана по доходам по форме согласно приложению № 3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для кассового плана по доходам "Безвозмездные поступления от других бюджетов бюджетной системы Российской Федерации" в разрезе кодов классификации доходов бюджетов Российской Федерации по вышеуказанным формам представляет бюджетное управление Комитета финансов Ку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II. Порядок составления, уточнения и представления показателей для кассового плана по расходам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Показатели для кассового плана по расходам местного бюджета формируются на основании сводной бюджетной росписи местного бюджета и лимитов бюджетных обязательств, утвержденных на финансовый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Для составления показателей кассового плана отдел бухучета и отчетности исходя из сформированного объема доходов на очередной квартал в однодневный срок доводит  общие объемы расходов каждого главного распорядителя средств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распорядитель средств местного бюджета в двухдневный срок распределяет объемы расходов по подведомственным учреждениям и представляет их по форме согласно приложению № 4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показателей кассового плана по расходам в первоочередном порядке предусматриваются расходы на заработную плату и начисления на нее, социальные выплаты, оплату коммунальн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Главный распорядитель средств местного бюджета в целях изменения показателей кассового плана направляет отделу бухучета и отчетности письменное обращение об изменении показателей кассового плана в пределах утвержденных квартальных объемов с проектом уведомления о внесении изменений в кассовый план по расходам по форме согласно приложению № 5 к настоящему Порядку 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 бухучета и отчетности в течение 10 рабочих дней рассматривает обращение главного распорядителя средств местного бюджета и готовит докладную записку главе Администрации посёлок Медвенка, о возможности изменения плана. Согласованная Главой посёлка Медвенка, депутатами сельского собрания докладная записка становится основанием для принятия изменений в кассовый план. При невозможности уточнения кассового плана главному распорядителю бюджетных средств направляется письменный отв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Уточненный кассовый план по расходам местного бюджета на текущий квартал в пределах финансового года формируется  согласно приложению № 4 к настоящему Порядку не реже одного раза в квартал не позднее 28-го числа последнего месяца квартала в случае представления уточненного поступления до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IV. Порядок составления, уточнения и представления показателей для кассового плана по источникам финансирования дефицита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казатели для кассового плана по источникам финансирования дефицита местного бюджета формируются на основан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а кассовых поступлений по источникам финансирования дефицита местного бюджета на очередной кварта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ой росписи местного бюджета по источникам финансирования дефицита местного бюджета в части кассовых выплат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й о поступлениях источников финансирования дефицита местного бюджета на очередной квартал, администрируемых соответствующими главными администраторами источников финансирования дефицита местного бюджет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В целях составления кассового плана главные администраторы источников финансирования дефицита местного бюджета формируют сведения о поступлениях источников финансирования дефицита местного бюджета на соответствующий квартал по форме согласно приложению № 6 к настоящему Порядку и представляют их в  не позднее 15-го числа месяца, предшествующего очередному квартал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Составление и ведение кассового плана по источникам финансирования дефицита местного бюджета осуществляется отделом бухучета и отчетности по форме согласно приложению № 7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целях ведения кассового плана главные администраторы источников финансирования дефицита местного бюджета формируют уточненные сведения о поступлениях администрируемых ими источников финансирования дефицита местного бюджета на текущий кварта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очненные сведения о поступлении источников финансирования дефицита местного бюджета на текущий квартал представляются главными администраторами источников финансирования дефицита местного бюджета по форме согласно приложению № 6 к настоящему Порядку не реже одного раза в квартал, не позднее 15-го числа последнего месяца текущего кварт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Уточнение кассового плана по источникам финансирования дефицита местного бюджета производится не реже одного раза в квартал не позднее 28-го числа последнего месяца текущего квартала уведомлением по форме согласно приложению № 8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b/>
          <w:sz w:val="22"/>
          <w:szCs w:val="22"/>
        </w:rPr>
        <w:t>V. Порядок составления, уточнения и представления Главе посёлка Медвенка Медвенского района Курской области,  кассового плана исполнения местного бюдж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Кассовый план исполнения местного бюджета составляется по форме согласно приложению № 9 к настоящему Порядку и утверждается Главой посёлка Медвенка не позднее первого рабочего дня первого месяца текущего квартала.</w:t>
      </w:r>
    </w:p>
    <w:p>
      <w:pPr>
        <w:sectPr>
          <w:type w:val="nextPage"/>
          <w:pgSz w:w="11906" w:h="16838"/>
          <w:pgMar w:left="1440" w:right="1106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тдел бухучета и отчетности вносит уточнения в кассовый план на текущий финансовый год на основании уточненных сведений для кассового плана по мере их получения в соответствии с требованиями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16"/>
          <w:szCs w:val="16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посёлка Медвенк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 поквартальном распределении поступлений доходов местног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юджета  для составления   и ведения кассового план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на 20____ год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ируемых 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дминистрацией посёлка Медвенка Медвенского района Курской области</w:t>
      </w:r>
      <w:r>
        <w:rPr>
          <w:rFonts w:cs="Times New Roman" w:ascii="Times New Roman" w:hAnsi="Times New Roman"/>
          <w:b/>
          <w:sz w:val="24"/>
          <w:szCs w:val="24"/>
        </w:rPr>
        <w:t>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лавного администратора доходов местного бюдже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"/>
        <w:gridCol w:w="6716"/>
        <w:gridCol w:w="2540"/>
        <w:gridCol w:w="1232"/>
        <w:gridCol w:w="962"/>
        <w:gridCol w:w="962"/>
        <w:gridCol w:w="962"/>
        <w:gridCol w:w="962"/>
      </w:tblGrid>
      <w:tr>
        <w:trPr>
          <w:trHeight w:val="242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67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хода</w:t>
            </w:r>
          </w:p>
        </w:tc>
        <w:tc>
          <w:tcPr>
            <w:tcW w:w="2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12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на год,</w:t>
              <w:br/>
              <w:t xml:space="preserve">всего    </w:t>
            </w:r>
          </w:p>
        </w:tc>
        <w:tc>
          <w:tcPr>
            <w:tcW w:w="3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</w:tc>
      </w:tr>
      <w:tr>
        <w:trPr>
          <w:trHeight w:val="242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  </w:t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__ _______Тельных Н.Н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"____ " ____________  20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посёлка Медвенк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b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  <w:r>
        <w:rPr>
          <w:rFonts w:cs="Times New Roman" w:ascii="Times New Roman" w:hAnsi="Times New Roman"/>
          <w:b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  <w:r>
        <w:rPr>
          <w:rFonts w:cs="Times New Roman" w:ascii="Times New Roman" w:hAnsi="Times New Roman"/>
          <w:b/>
        </w:rPr>
        <w:t>от _________________ по ______________________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________Администрация посёлка Медвенка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снование                       ___________________________________________________________________________________________________________</w:t>
      </w:r>
      <w:r>
        <w:rPr>
          <w:rFonts w:cs="Times New Roman" w:ascii="Times New Roman" w:hAnsi="Times New Roman"/>
          <w:u w:val="single"/>
        </w:rPr>
        <w:t>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"/>
        <w:gridCol w:w="759"/>
        <w:gridCol w:w="725"/>
        <w:gridCol w:w="721"/>
        <w:gridCol w:w="676"/>
        <w:gridCol w:w="550"/>
        <w:gridCol w:w="790"/>
        <w:gridCol w:w="542"/>
        <w:gridCol w:w="833"/>
        <w:gridCol w:w="833"/>
        <w:gridCol w:w="833"/>
        <w:gridCol w:w="833"/>
        <w:gridCol w:w="654"/>
      </w:tblGrid>
      <w:tr>
        <w:trPr>
          <w:trHeight w:val="261" w:hRule="atLeast"/>
          <w:cantSplit w:val="true"/>
        </w:trPr>
        <w:tc>
          <w:tcPr>
            <w:tcW w:w="1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47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91" w:hRule="atLeast"/>
          <w:cantSplit w:val="true"/>
        </w:trPr>
        <w:tc>
          <w:tcPr>
            <w:tcW w:w="1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61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посёлка Медвенка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посёлка Медвенк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Уведомление об изменении показателей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кассового плана по до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от 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945"/>
        <w:gridCol w:w="945"/>
        <w:gridCol w:w="945"/>
        <w:gridCol w:w="945"/>
        <w:gridCol w:w="810"/>
        <w:gridCol w:w="945"/>
        <w:gridCol w:w="540"/>
        <w:gridCol w:w="1080"/>
        <w:gridCol w:w="1080"/>
        <w:gridCol w:w="1080"/>
        <w:gridCol w:w="1080"/>
        <w:gridCol w:w="810"/>
      </w:tblGrid>
      <w:tr>
        <w:trPr>
          <w:trHeight w:val="240" w:hRule="atLeast"/>
          <w:cantSplit w:val="true"/>
        </w:trPr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доходов  </w:t>
            </w:r>
          </w:p>
        </w:tc>
        <w:tc>
          <w:tcPr>
            <w:tcW w:w="6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</w:t>
            </w:r>
          </w:p>
        </w:tc>
        <w:tc>
          <w:tcPr>
            <w:tcW w:w="51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60" w:hRule="atLeast"/>
          <w:cantSplit w:val="true"/>
        </w:trPr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стать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- </w:t>
              <w:br/>
              <w:t xml:space="preserve">мент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д</w:t>
              <w:br/>
              <w:t>доход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</w:t>
            </w:r>
          </w:p>
        </w:tc>
      </w:tr>
      <w:tr>
        <w:trPr>
          <w:trHeight w:val="240" w:hRule="atLeast"/>
          <w:cantSplit w:val="true"/>
        </w:trPr>
        <w:tc>
          <w:tcPr>
            <w:tcW w:w="129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8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посёлка Медвенка         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Главы  посёлка Медв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с ______________________ года    по 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____</w:t>
      </w:r>
      <w:r>
        <w:rPr>
          <w:rFonts w:cs="Times New Roman" w:ascii="Times New Roman" w:hAnsi="Times New Roman"/>
          <w:b/>
          <w:u w:val="single"/>
        </w:rPr>
        <w:t>Администрация посёлка Медвенка Медвенского района Курской области</w:t>
      </w:r>
      <w:r>
        <w:rPr>
          <w:rFonts w:cs="Times New Roman" w:ascii="Times New Roman" w:hAnsi="Times New Roman"/>
        </w:rPr>
        <w:t>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749"/>
        <w:gridCol w:w="823"/>
        <w:gridCol w:w="806"/>
        <w:gridCol w:w="631"/>
        <w:gridCol w:w="792"/>
        <w:gridCol w:w="961"/>
        <w:gridCol w:w="1070"/>
        <w:gridCol w:w="1013"/>
        <w:gridCol w:w="1013"/>
        <w:gridCol w:w="1249"/>
        <w:gridCol w:w="1013"/>
        <w:gridCol w:w="1006"/>
        <w:gridCol w:w="1013"/>
        <w:gridCol w:w="795"/>
      </w:tblGrid>
      <w:tr>
        <w:trPr>
          <w:trHeight w:val="248" w:hRule="atLeast"/>
          <w:cantSplit w:val="true"/>
        </w:trPr>
        <w:tc>
          <w:tcPr>
            <w:tcW w:w="21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58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71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          </w:t>
            </w:r>
          </w:p>
        </w:tc>
      </w:tr>
      <w:tr>
        <w:trPr>
          <w:trHeight w:val="496" w:hRule="atLeast"/>
          <w:cantSplit w:val="true"/>
        </w:trPr>
        <w:tc>
          <w:tcPr>
            <w:tcW w:w="21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е   </w:t>
              <w:br/>
              <w:t>полугод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ал </w:t>
              <w:br/>
              <w:t xml:space="preserve">III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  <w:br/>
              <w:t>месяце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  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 </w:t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802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посёлка Медвенка 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отдела                           ________________  ________________________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Главы посёлка Медв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б изменении показателей кассового плана по расход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от                N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(наименование, N, дата доку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2"/>
        <w:gridCol w:w="648"/>
        <w:gridCol w:w="648"/>
        <w:gridCol w:w="648"/>
        <w:gridCol w:w="519"/>
        <w:gridCol w:w="648"/>
        <w:gridCol w:w="1167"/>
        <w:gridCol w:w="908"/>
        <w:gridCol w:w="1037"/>
        <w:gridCol w:w="1040"/>
        <w:gridCol w:w="1037"/>
        <w:gridCol w:w="1037"/>
        <w:gridCol w:w="1037"/>
        <w:gridCol w:w="1038"/>
        <w:gridCol w:w="779"/>
      </w:tblGrid>
      <w:tr>
        <w:trPr>
          <w:trHeight w:val="243" w:hRule="atLeast"/>
          <w:cantSplit w:val="true"/>
        </w:trPr>
        <w:tc>
          <w:tcPr>
            <w:tcW w:w="3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организации      </w:t>
            </w:r>
          </w:p>
        </w:tc>
        <w:tc>
          <w:tcPr>
            <w:tcW w:w="72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бюджетной классификации              </w:t>
            </w:r>
          </w:p>
        </w:tc>
        <w:tc>
          <w:tcPr>
            <w:tcW w:w="4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86" w:hRule="atLeast"/>
          <w:cantSplit w:val="true"/>
        </w:trPr>
        <w:tc>
          <w:tcPr>
            <w:tcW w:w="3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ФС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 </w:t>
              <w:br/>
              <w:t>финанси-</w:t>
              <w:br/>
              <w:t xml:space="preserve">рования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</w:t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43" w:hRule="atLeast"/>
          <w:cantSplit w:val="true"/>
        </w:trPr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виду расходов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целевой статье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подразделу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037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по разделу                                                              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45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                      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посёлка Медвенка                ________________  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ик отдела                        ________________  _______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6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ы посёлка Медвенк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Медвенского района 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о поступлениях источников финансирования дефицита местног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бюджета для составления и ведения кассового план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на 200_ год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ируемых 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(наименование главного администратора источнико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местного бюдже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ле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2025"/>
        <w:gridCol w:w="1890"/>
        <w:gridCol w:w="1350"/>
        <w:gridCol w:w="1350"/>
        <w:gridCol w:w="1350"/>
        <w:gridCol w:w="1350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 </w:t>
              <w:br/>
              <w:t xml:space="preserve">источника     </w:t>
              <w:br/>
              <w:t xml:space="preserve">финансирования   </w:t>
              <w:br/>
              <w:t>дефицита местного</w:t>
              <w:br/>
              <w:t xml:space="preserve">бюджета      </w:t>
            </w:r>
          </w:p>
        </w:tc>
        <w:tc>
          <w:tcPr>
            <w:tcW w:w="20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ов</w:t>
              <w:br/>
              <w:t xml:space="preserve">внутреннего  </w:t>
              <w:br/>
              <w:t>финансирования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а год,</w:t>
              <w:br/>
              <w:t xml:space="preserve">всего    </w:t>
            </w:r>
          </w:p>
        </w:tc>
        <w:tc>
          <w:tcPr>
            <w:tcW w:w="54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: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рта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рта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__________________ 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(подпись)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  " ________ 200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Главы посёлка Медвенк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ПОКАЗАТЕЛ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кассового плана по источникам 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с          п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                      __________________________    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     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66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5"/>
        <w:gridCol w:w="545"/>
        <w:gridCol w:w="759"/>
        <w:gridCol w:w="725"/>
        <w:gridCol w:w="721"/>
        <w:gridCol w:w="1024"/>
        <w:gridCol w:w="651"/>
        <w:gridCol w:w="781"/>
        <w:gridCol w:w="790"/>
        <w:gridCol w:w="880"/>
        <w:gridCol w:w="833"/>
        <w:gridCol w:w="833"/>
        <w:gridCol w:w="833"/>
        <w:gridCol w:w="833"/>
        <w:gridCol w:w="654"/>
      </w:tblGrid>
      <w:tr>
        <w:trPr>
          <w:trHeight w:val="253" w:hRule="atLeast"/>
          <w:cantSplit w:val="true"/>
        </w:trPr>
        <w:tc>
          <w:tcPr>
            <w:tcW w:w="18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68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39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380" w:hRule="atLeast"/>
          <w:cantSplit w:val="true"/>
        </w:trPr>
        <w:tc>
          <w:tcPr>
            <w:tcW w:w="18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53" w:hRule="atLeast"/>
          <w:cantSplit w:val="true"/>
        </w:trPr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53" w:hRule="atLeast"/>
          <w:cantSplit w:val="true"/>
        </w:trPr>
        <w:tc>
          <w:tcPr>
            <w:tcW w:w="86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   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________________  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(подпись)         (расшифровка подписи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8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Главы посёлка Медвенк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Курской област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УВЕДОМЛЕ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об изменении показателей кассового плана по источникам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финансирования дефицита бюджет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о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его бюджет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точник                        ___________________________________________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753"/>
        <w:gridCol w:w="878"/>
        <w:gridCol w:w="878"/>
        <w:gridCol w:w="878"/>
        <w:gridCol w:w="1255"/>
        <w:gridCol w:w="627"/>
        <w:gridCol w:w="878"/>
        <w:gridCol w:w="1004"/>
        <w:gridCol w:w="1005"/>
        <w:gridCol w:w="1004"/>
        <w:gridCol w:w="1004"/>
        <w:gridCol w:w="1004"/>
        <w:gridCol w:w="1004"/>
        <w:gridCol w:w="753"/>
      </w:tblGrid>
      <w:tr>
        <w:trPr>
          <w:trHeight w:val="271" w:hRule="atLeast"/>
          <w:cantSplit w:val="true"/>
        </w:trPr>
        <w:tc>
          <w:tcPr>
            <w:tcW w:w="23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получателя средств</w:t>
            </w:r>
          </w:p>
        </w:tc>
        <w:tc>
          <w:tcPr>
            <w:tcW w:w="815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источников внутреннего финансирования            </w:t>
            </w:r>
          </w:p>
        </w:tc>
        <w:tc>
          <w:tcPr>
            <w:tcW w:w="4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мма, в том числе по кварталам   </w:t>
            </w:r>
          </w:p>
        </w:tc>
      </w:tr>
      <w:tr>
        <w:trPr>
          <w:trHeight w:val="407" w:hRule="atLeast"/>
          <w:cantSplit w:val="true"/>
        </w:trPr>
        <w:tc>
          <w:tcPr>
            <w:tcW w:w="23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ГАИ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- </w:t>
              <w:br/>
              <w:t>группа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ья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</w:t>
              <w:br/>
              <w:t>источника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ЭСР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-</w:t>
              <w:br/>
              <w:t>риятие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 </w:t>
              <w:br/>
              <w:t>средств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цевой</w:t>
              <w:br/>
              <w:t xml:space="preserve">счет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II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ал</w:t>
              <w:br/>
              <w:t xml:space="preserve">IV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71" w:hRule="atLeast"/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 </w:t>
            </w:r>
          </w:p>
        </w:tc>
      </w:tr>
      <w:tr>
        <w:trPr>
          <w:trHeight w:val="271" w:hRule="atLeast"/>
          <w:cantSplit w:val="true"/>
        </w:trPr>
        <w:tc>
          <w:tcPr>
            <w:tcW w:w="105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                                                               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посёлка Медвенка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</w:rPr>
        <w:t>(подпись)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Начальник отдела                         _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438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 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рядку составления и 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ссового плана исполнения местн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юджета в текущем финансовом году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ному постановлением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Главы посёлка Медвенка Медве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у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"УТВЕРЖДАЮ"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Глава посёлка Медвенка Медвенского района Курской област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 Н.Н. Тельных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"_____  " __________________  20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КАССОВЫЙ ПЛАН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на 20____ г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а, осуществляющего кассовое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обслуживание исполнения бюджета               ___</w:t>
      </w:r>
      <w:r>
        <w:rPr>
          <w:rFonts w:cs="Times New Roman" w:ascii="Times New Roman" w:hAnsi="Times New Roman"/>
          <w:b/>
          <w:u w:val="single"/>
        </w:rPr>
        <w:t>Администрация посёлка Медвенка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ица измерения: руб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717"/>
        <w:gridCol w:w="833"/>
        <w:gridCol w:w="833"/>
        <w:gridCol w:w="1010"/>
        <w:gridCol w:w="833"/>
        <w:gridCol w:w="833"/>
        <w:gridCol w:w="833"/>
        <w:gridCol w:w="833"/>
      </w:tblGrid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</w:t>
              <w:br/>
              <w:t>строки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 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 </w:t>
              <w:br/>
              <w:t>квартал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за </w:t>
              <w:br/>
              <w:t xml:space="preserve">I    </w:t>
              <w:br/>
              <w:t>полугодие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II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9  </w:t>
              <w:br/>
              <w:t>месяцев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 xml:space="preserve">за IV </w:t>
              <w:br/>
              <w:t>квартал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</w:t>
              <w:br/>
              <w:t>за год</w:t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</w:t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татки на едином счете   </w:t>
              <w:br/>
              <w:t xml:space="preserve">местного бюджета на     </w:t>
              <w:br/>
              <w:t xml:space="preserve">начало месяца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ЫЕ ПОСТУПЛЕНИЯ -    </w:t>
              <w:br/>
              <w:t xml:space="preserve">ВСЕГО  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доходы    :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ления источников    </w:t>
              <w:br/>
              <w:t xml:space="preserve">финансирования дефицита   </w:t>
              <w:br/>
              <w:t>ме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ЫЕ ВЫПЛАТЫ - ВСЕГО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ходы - всего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 них:     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латы из источников     </w:t>
              <w:br/>
              <w:t xml:space="preserve">финансирования дефицита   </w:t>
              <w:br/>
              <w:t>областного бюджета - всего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статки на едином счете   </w:t>
              <w:br/>
              <w:t xml:space="preserve">областного бюджета на     </w:t>
              <w:br/>
              <w:t xml:space="preserve">конец месяца              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  <w:br w:type="textWrapping" w:clear="all"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Глава посёлка Медвенка                       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Исполнитель          _____________ _____________ ______________________ 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должность)   (подпись)   (расшифровка подписи)   (телефон)</w:t>
      </w:r>
    </w:p>
    <w:sectPr>
      <w:type w:val="nextPage"/>
      <w:pgSz w:w="11906" w:h="16838"/>
      <w:pgMar w:left="851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35:00Z</dcterms:created>
  <dc:creator>111</dc:creator>
  <dc:description/>
  <dc:language>en-US</dc:language>
  <cp:lastModifiedBy>Аня</cp:lastModifiedBy>
  <cp:lastPrinted>2013-07-08T12:17:00Z</cp:lastPrinted>
  <dcterms:modified xsi:type="dcterms:W3CDTF">2021-06-25T11:35:00Z</dcterms:modified>
  <cp:revision>2</cp:revision>
  <dc:subject/>
  <dc:title>КОМИТЕТ ФИНАНСОВ КУРСКОЙ ОБЛАСТИ</dc:title>
</cp:coreProperties>
</file>