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 25 от 11.02.2020 год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РОССИЙСКАЯ  ФЕДЕРАЦ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Курская область Медвенский райо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АДМИНИСТРАЦИЯ  ПОСЕЛКА  МЕДВЕН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cs="Tahoma" w:ascii="Tahoma" w:hAnsi="Tahoma"/>
          <w:color w:val="000000"/>
          <w:sz w:val="27"/>
          <w:szCs w:val="27"/>
        </w:rPr>
        <w:t>ПОСТАНОВЛ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Heading1"/>
        <w:shd w:fill="EEEEEE" w:val="clear"/>
        <w:rPr>
          <w:rFonts w:ascii="Tahoma" w:hAnsi="Tahoma" w:cs="Tahoma"/>
          <w:color w:val="000000"/>
          <w:sz w:val="48"/>
          <w:szCs w:val="48"/>
        </w:rPr>
      </w:pPr>
      <w:r>
        <w:rPr>
          <w:rFonts w:cs="Tahoma" w:ascii="Tahoma" w:hAnsi="Tahoma"/>
          <w:color w:val="000000"/>
          <w:sz w:val="27"/>
          <w:szCs w:val="27"/>
        </w:rPr>
        <w:t>от 11.02.2020 года                                  № 25</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Об утверждении Порядка применения</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к муниципальным служащим  Администрации поселка Медвенка</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взысканий, предусмотренных статьями 14.1, 15 и 27</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Федерального закона от 02.03.2007 г. № 25-ФЗ</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О муниципальной службе 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Администрация поселка Медвенка ПОСТАНОВЛЯ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Утвердить Порядок применения к муниципальным служащим Администрации поселка Медвенка взысканий, предусмотренных статьями 14.1, 15 и 27 Федерального закона от 02.03.2007 № 25-ФЗ «О муниципальной службе в Российской Федерации» согласно прило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Считать утратившим силу постановление Администрации поселка Медвенка от 04.07.2012 года № 66 «О Порядке применения к муниципальным служащим администрации  поселка Медвенка Медвенского района Курской области взысканий за коррупционные и иные правонару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Контроль за исполнением настоящего постановления оставляю за собо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 Настоящее постановление вступает в силу со дня подписания и подлежит размещению на официальном сайте муниципального образования «поселок Медвенка» Медвенкого района Курской области  в сети «Интерн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Глава поселка Медвенка                                                                   Л.А.Ключаро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Утвержде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постановле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Администрации поселка Медвен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от 11.02.2020 г. № 25</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Поряд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применения к муниципальным служащим Администрации поселка Медвенка  взысканий, предусмотренных статьями 14.1, 15 и 27 Федерального зак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от 02.03.2007 № 25-ФЗ «О муниципальной службе 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I. Общие поло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1.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2. Порядок применения дисциплинарной ответственности и взысканий за коррупционные правонарушения к муниципальным служащим Администрации поселка Медвенка Медвенского района Курской области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3. Дисциплинарная ответственность муниципального служащего устанавливается  за совершение дисциплинарного проступ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II. Взыскания за несоблюдение ограничений и запре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требований о предотвращении или об урегулировании конфликта интерес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и неисполнение обязанностей, установленных в целях противодействия корруп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замеча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выговор;</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увольнение с муниципальной службы по соответствующим основания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III. Порядок и сроки применения дисциплинарного взыск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1. Взыскания, предусмотренные пунктом 2.3 настоящего Порядка, применяются работодателем на основа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объяснений муниципального служащег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 иных материал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Непредставление муниципальным служащим объяснения не является препятствием для применения дисциплинарного взыск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5. За каждый дисциплинарный проступок муниципального служащего может быть применено только одно дисциплинарное взыска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8. Копия распоряжения о наложении взыскания на муниципального служащего приобщается к личному делу муниципального служащег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9. Муниципальный служащий вправе обжаловать взыскание в судебном порядк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IV. Порядок снятия дисциплинарного взыск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rPr>
          <w:rFonts w:ascii="Tahoma" w:hAnsi="Tahoma" w:cs="Tahoma"/>
          <w:color w:val="000000"/>
          <w:sz w:val="18"/>
          <w:szCs w:val="24"/>
        </w:rPr>
      </w:pPr>
      <w:r>
        <w:rPr>
          <w:rFonts w:cs="Tahoma" w:ascii="Tahoma" w:hAnsi="Tahoma"/>
          <w:color w:val="000000"/>
          <w:sz w:val="18"/>
          <w:szCs w:val="24"/>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4:06:00Z</dcterms:modified>
  <cp:revision>8</cp:revision>
  <dc:subject/>
  <dc:title>ГЛАВА</dc:title>
</cp:coreProperties>
</file>