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АДМИНИСТРАЦИЯ ПОСЕЛКА МЕДВЕ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19 года                                  № 89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/>
          <w:sz w:val="24"/>
          <w:szCs w:val="24"/>
        </w:rPr>
        <w:t>О Порядке уведомления Главы поселка Медвенк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венского района Курской области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/>
          <w:sz w:val="24"/>
          <w:szCs w:val="24"/>
        </w:rPr>
        <w:t>муниципальными служащими о фактах обращения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ним в целях склонения к совершению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/>
          <w:sz w:val="24"/>
          <w:szCs w:val="24"/>
        </w:rPr>
        <w:t>коррупционных правонарушений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реализации части 5 статьи 9 Федерального закона от 25.12.2008 № 273-ФЗ «О противодействии коррупции», Администрация поселка Медвен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Утвердить прилагаемый Порядок уведомления Главы поселка Медвенка Медвенского района Курской области муниципальными служащими Администрации поселка Медвенка Медвенского района Курской области о фактах обращения к ним в целях склонения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Общему отделу Администрации поселка Медвенка Медвенского района Курской области (Переверзева М.Н.) ознакомить муниципальных служащих Администрации поселка Медвенка Медвенского района Курской области с Порядком, утвержденным настоящим постановл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ризнать утратившими силу следующие постановления Администрации поселка Медвенка Медвенского района Курской обла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1.03.2011 №55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.11.2011 №155 «О внесении изменений в постановление Администрации поселка Медвенка Медвенского района Курской области от 31.03.2011 года №55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его подписания и подлежит размещению на официальном сайте муниципального образования «поселок Медвенка» Медвенского района Кур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поселка Медвенка                                                                                Л.А.Ключар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Медвен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19 года № 8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уведомл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поселка Медвенка Медвенского района Курской области муниципальными служащими Администрации поселка Медвенка Медвенского района Курской области о фактах обращения к ним в целях склонения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Настоящий Порядок уведомления Главы поселка Медвенка Медвенского района Курской области муниципальными служащими Администрации поселка Медвенка Медвенского района Курской области о фактах обращения в целях склонения их к совершению коррупционных правонарушений (далее – Порядок) разработан в соответствии со статьей 9 Федерального закона от 25 декабря 2008 года №273-ФЗ «О противодействии коррупции» и определяет процедуру уведомления Главы поселка Медвенка Медвенского района Курской области муниципальными служащими Администрации поселка Медвенка Медвенского района Курской области о фактах обращения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 (далее – Порядок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е служащие Администрации поселка Медвенка Медвенского района Курской области (далее – муниципальные служащие) обязаны уведомлять Главу поселка Медвенка Медвенского района Курской области обо всех случаях обращения к ним в целях склонения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3. Невыполнение муниципальным служащим должностной (служебной) обязанности по уведомлению Главы поселка Медвенка Медвенского района Курской области является основанием привлечения его к ответственности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и сроки подачи уведомления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Уведомление муниципальными служащими о фактах обращения к ним в целях склонения к совершению коррупционных правонарушений (далее – уведомление) оформляется в письменной форме по установленному образцу (приложение №1 к настоящему Порядку) и должно содержать следующие с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фамилию, имя, отчество, классный чин (при наличии), должность муниципального служащего, заполняющего уведомле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физическом лице и юридическом лице (его представителе), склоняющем к совершению коррупционного правонарушения (фамилия, имя, отчество, должность, наименование организации и иные известные сведени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тали известны факты обращения к другим муниципальным служащим,  в целях их склонения к совершению коррупционного правонарушения, в уведомлении указываются сведения об этих муниципальных служащи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коррупционного правонарушения, которое должно было быть совершено по просьбе обратившегося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склонения к совершению коррупционного правонаруш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 склонения к совершению коррупционного правонарушения (телефонный разговор, личная встреча, почтовое отправление или иное обстоятельство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, дату и место склонения к совершению коррупционного правонаруш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приема и регистрации поступивших уведомлений, а также обеспечение конфиденциальности и сохранности данных, полученных от муниципального служащего, осуществляются общим отделом Администрации поселка Медвенка Медвенского района Курской област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3. О факте поступления обращения в целях склонения к совершению коррупционных правонарушений муниципальные служащие уведомляют Главу поселка Медвенка  Медвенского района Курской области не позднее рабочего дня, следующего за днем обращения в целях склонения к совершению коррупционных правонарушений, а в случае нахождения в отпуске, служебной командировке или отсутствия в связи с нетрудоспособностью - в первый рабочий день после возвращения из командировки и (или) выхода на служб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 В случае поступления обращения в целях склонения к совершению коррупционных правонарушений в выходной или нерабочий праздничный день муниципальные служащие уведомляют Главу поселка Медвенка Медвенского района Курской области в следующий за ним первый рабочий ден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Уведомление, переданное в общий отдел Администрации поселка Медвенка Медвенского района Курской области, считается поданным со дня его регистрац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и передаче уведомления посредством почтового отправления, по каналам факсимильной связи либо через официальный сайт днем подачи уведомления считается день его отправления независимо от даты фактического поступления в Администрацию поселка Медвенка Медвен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7. Уведомление подлежит обязательной регистрации в журнале регистрации уведомлений Главы поселка Медвенка Медвенского района Курской области муниципальными служащими о фактах обращения к ним в целях склонения к совершению коррупционных правонарушений (далее – журнал), составленном по форме согласно приложению №2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8. Листы журнала должны быть прошиты, пронумерованы и скреплены гербовой печатью Администрации поселка Медвенка Медвенского района Кур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урнал хранится в общем отделе Администрации Медвенского района Курской области в течение трех лет со дня регистрации в нем последнего уведомления, после чего передается в архи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Копия зарегистрированного в установленном порядке уведомления в день регистрации выдается муниципальному служащему на руки под роспись в графе 10 журнала либо направляется ему по почте с уведомлением о получен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Организация проверки сведений, содержащихся в уведомлениях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Зарегистрированное уведомление в день регистрации передается Главе поселка Медвенка Медвенского района Курской области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Организация проверки сведений, содержащихся в уведомлении, обеспечивается по решению Главы поселка Медвенка Медвенского района Курской области, принятому им в течение одного рабочего дня,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3. Проверка проводится в течение пяти рабочих дней со дня регистрации уведомления. В случае необходимости запроса в другие организации и органы местного самоуправления срок проверки может быть продлен на 7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4. Основными задачами деятельности по рассмотрению уведомлений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в действиях (бездействии), которые предлагается совершить муниципальному служащему, признаков коррупционного правонарушения, уточнение фактических обстоятельств склонения и круга лиц, принимающих участие в склонении муниципального(ых) служащего(их) к совершению коррупционного правонаруш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у в деятельность муниципальных служащих, недопущение совершения ими противоправн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5.В ходе проверки проверяется наличие в представленной заявителем информации признаков состава правонарушения, а также должны быть полностью, объективно и всесторонне установлен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йствия, к незаконному исполнению которых муниципального служащего пытались склон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6.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7.По результатам проведенной проверки готовится письменное заключение, которое подписывается уполномоченным лицом, ответственным за ее провед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8.В письменном заключен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азываются результаты проверки представленных свед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ются предложения о мероприятиях, проведение которых необходимо дл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9.Уведомление с приложением всех материалов проверки по факту обращения направляется Главе поселка Медвенка Медвенского  района Курской области в течение трех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0.В случае подтверждения факта обращения в целях склонения муниципального служащего к совершению коррупционных правонарушений все материалы, связанные с фактом обращения, направляются в трехдневный срок в правоохранительные органы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11.Если уведомление содержит сведения о совершенном или готовящемся преступлении, оно должно быть направлено в правоохранительные органы не позднее суток с  момента рег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2.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3.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выводами проверки сведений, содержащихся в уведомлении, муниципальный служащий, в отношении которого эта проверка проводилась, может их обжалова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Настоящий Порядок применяется также и в случае,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.</w:t>
      </w:r>
      <w:r>
        <w:br w:type="page"/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Главы поселка Медвенк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Медвенка Медвенского района 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к ним в целях склонения 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 поселка Медвенк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нского  района Ку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.И.О. муниципального служащего, должность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структурное подраздел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Медвенского района Кур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служащим о фактах обращения в целях скло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______________</w:t>
      </w:r>
    </w:p>
    <w:p>
      <w:pPr>
        <w:pStyle w:val="ConsPlusNonformat"/>
        <w:widowControl/>
        <w:ind w:firstLine="141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ind w:firstLine="141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юридическом) лице, склоняющем к правонарушению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в целях осуществления мною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пособ склонения: подкуп, угроза, обман и т.д.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 ч. ___ мин., «__» ________ 20__ г. _________________________________________________________________________________.</w:t>
      </w:r>
    </w:p>
    <w:p>
      <w:pPr>
        <w:pStyle w:val="ConsPlusNonformat"/>
        <w:widowControl/>
        <w:ind w:firstLine="14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город, адрес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___________________________________</w:t>
      </w:r>
    </w:p>
    <w:p>
      <w:pPr>
        <w:pStyle w:val="ConsPlusNonformat"/>
        <w:widowControl/>
        <w:ind w:firstLine="637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стоятельства скло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»  _______________20__г.        </w:t>
        <w:tab/>
        <w:tab/>
        <w:tab/>
        <w:tab/>
        <w:t xml:space="preserve">                    _____________________</w:t>
      </w:r>
    </w:p>
    <w:p>
      <w:pPr>
        <w:sectPr>
          <w:type w:val="nextPage"/>
          <w:pgSz w:w="11906" w:h="16838"/>
          <w:pgMar w:left="1559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заполнения уведомления)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Главы поселка Медвен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Медвенка Медвенского района 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к ним в целях склонения 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ю коррупционных правонарушен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гистрации уведомлений Главы поселка Медвенка Медвенского района Курской области муниципальными служащим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актах обращения к ним в целях склонения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559"/>
        <w:gridCol w:w="1701"/>
        <w:gridCol w:w="1701"/>
        <w:gridCol w:w="1559"/>
        <w:gridCol w:w="1701"/>
        <w:gridCol w:w="1701"/>
        <w:gridCol w:w="1985"/>
        <w:gridCol w:w="1559"/>
      </w:tblGrid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-онный 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, замещаемая должность подавшего 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, время регистрации уведом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, должность зарегистриро-вавшего 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 зарегистриро-вавшего 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ное лицо, принявшее уведомление на проверку (дата, подпис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принятом решении (да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 подавшего 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709" w:right="709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8:00Z</dcterms:created>
  <dc:creator>Дрожжинов</dc:creator>
  <dc:description/>
  <cp:keywords/>
  <dc:language>en-US</dc:language>
  <cp:lastModifiedBy>Хата1</cp:lastModifiedBy>
  <cp:lastPrinted>2011-03-30T16:41:00Z</cp:lastPrinted>
  <dcterms:modified xsi:type="dcterms:W3CDTF">2019-05-30T08:34:00Z</dcterms:modified>
  <cp:revision>7</cp:revision>
  <dc:subject/>
  <dc:title>ГЛАВА АДМИНИСТРИЦИИ</dc:title>
</cp:coreProperties>
</file>