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бщенная информация, о представлении депутатами Собрания депутатов поселка Медвенка Медвенского района Курской области соответствующих сведений и исполнении ими законодательства 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посёлка Медвенка  Медвенского района Курской области сообщает, что всеми депутатами Собрания депутатов поселка Медвенка Медвенского района Курской области 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представили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брания депутатов поселка Медвенка  Медвенского района Кур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брания депутатов поселка Медвенка Медвен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8:36:00Z</dcterms:created>
  <dc:creator>Гадаева</dc:creator>
  <dc:description/>
  <dc:language>en-US</dc:language>
  <cp:lastModifiedBy>Хата1</cp:lastModifiedBy>
  <cp:lastPrinted>2023-05-11T09:30:00Z</cp:lastPrinted>
  <dcterms:modified xsi:type="dcterms:W3CDTF">2025-06-15T08:37:00Z</dcterms:modified>
  <cp:revision>3</cp:revision>
  <dc:subject/>
  <dc:title/>
</cp:coreProperties>
</file>